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Cs w:val="28"/>
        </w:rPr>
        <w:t>Проект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х правовых ак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образования Брюховецкий район в соответствии </w:t>
        <w:br/>
        <w:t xml:space="preserve">с действующим законодательством Российской Федерации, и на основании протеста прокуратуры Брюховецкого района от 22 марта 2022 года </w:t>
        <w:br/>
        <w:t>№7-02/прдп39-22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</w:rPr>
        <w:t>1) постановление администрации муниципального образования Брюховецкий район от 6 апреля 2017 года № 327 «Об утверждении административного регламента исполнения муниципальной функции «Осуществлении муниципального жилищного контрол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) постановление администрации муниципального образования Брюховецкий район от 3 июля 2020 года № 873 «О внесении изменений </w:t>
        <w:br/>
        <w:t>в постановление администрации муниципального образования Брюховецкий район от 6 апреля 2017 года № 327 «Об утверждении административного регламента исполнения муниципальной функции «Осуществлении муниципального жилищного контроля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 Начальнику отдела по работе со СМИ организационно-правового управления администрации муниципального образования Брюховецкий район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 Контроль за выполнением настоящего постановления возложить </w:t>
        <w:br/>
        <w:t>на исполняющего обязанности заместителя главы муниципального образования Брюховецкий район, начальника управления по архитектуре, строительству и ЖКХ В.Г. Бандуро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4. 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142" w:leader="none"/>
        </w:tabs>
        <w:ind w:left="142" w:hanging="0"/>
        <w:rPr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 xml:space="preserve">                                                             В.Ю. Бутенко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680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1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7:00Z</dcterms:created>
  <dc:creator>Администратор</dc:creator>
  <dc:description/>
  <cp:keywords/>
  <dc:language>en-US</dc:language>
  <cp:lastModifiedBy>Светлана С. Деркач</cp:lastModifiedBy>
  <cp:lastPrinted>2022-03-29T17:14:00Z</cp:lastPrinted>
  <dcterms:modified xsi:type="dcterms:W3CDTF">2022-03-30T11:47:00Z</dcterms:modified>
  <cp:revision>3</cp:revision>
  <dc:subject/>
  <dc:title>Градостроительный план земельного участка</dc:title>
</cp:coreProperties>
</file>