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8"/>
      <w:bookmarkEnd w:id="0"/>
      <w:r>
        <w:rPr>
          <w:b/>
          <w:sz w:val="28"/>
        </w:rPr>
        <w:t>СОВЕТ БАТУРИНСКОГО СЕЛЬСКОГО ПОСЕЛЕНИЯ</w:t>
        <w:br/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от 19.02.2021                                                                                       № 88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Батуринского сельского поселения 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Законом Краснодарского края от 4 февраля 2004 года № 666 - КЗ «О погребении и похоронном деле в Краснодарском крае», Уставом Батуринского сельского поселения Брюховецкого района, Совет Батуринского сельского поселения Брюховецкого района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Батуринского сельского поселения Брюховецкого района 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Решение Совета Батуринского сельского поселения от 28</w:t>
      </w:r>
      <w:r>
        <w:rPr/>
        <w:t xml:space="preserve"> </w:t>
      </w:r>
      <w:r>
        <w:rPr>
          <w:sz w:val="28"/>
          <w:szCs w:val="28"/>
        </w:rPr>
        <w:t>февраля 2020 года</w:t>
      </w:r>
      <w:r>
        <w:rPr/>
        <w:t xml:space="preserve"> </w:t>
      </w:r>
      <w:r>
        <w:rPr>
          <w:sz w:val="28"/>
          <w:szCs w:val="28"/>
        </w:rPr>
        <w:t>№ 33 «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Батуринского сельского поселения Брюховецкого района»,  признать утратившим силу с 1 феврал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комиссию по вопросам строительства, транспорта и связи, по вопросам жилищного хозяйства, развитию предпринимательства (малого и среднего бизнеса), коммунально-бытового и торгового обслуживания Совета Батуринского сельского поселения (Бутен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фициальному опублик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 и распространяется на правоотношения, возникшие с 01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    В.Н.Сурмач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2.2021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 услуг по погребению, оказываемых специализированной службой по вопросам похоронного дела, на территории Батуринского сельского поселения Брюховецкого район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 с 01.02.2021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,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ая табличка с указанием ФИО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,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8"/>
      <w:bookmarkStart w:id="2" w:name="OLE_LINK8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56:00Z</dcterms:created>
  <dc:creator>Компьютер</dc:creator>
  <dc:description/>
  <cp:keywords/>
  <dc:language>en-US</dc:language>
  <cp:lastModifiedBy>ArmMun</cp:lastModifiedBy>
  <cp:lastPrinted>2021-02-20T13:42:00Z</cp:lastPrinted>
  <dcterms:modified xsi:type="dcterms:W3CDTF">2021-02-20T10:42:00Z</dcterms:modified>
  <cp:revision>74</cp:revision>
  <dc:subject/>
  <dc:title/>
</cp:coreProperties>
</file>