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ind w:left="4956" w:firstLine="6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т _____________ № _______</w:t>
      </w:r>
    </w:p>
    <w:p>
      <w:pPr>
        <w:pStyle w:val="Normal"/>
        <w:ind w:left="4956" w:firstLine="708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firstLine="6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ind w:left="4956" w:firstLine="6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т 12 сентября 2022 года № 1175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муницип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рюховецкий рай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на территории муниципального образования Брюховецкий рай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Краснодарского края», на период 2023 – 2027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Брюховец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Краснодарского края», на период 2023 – 2027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752"/>
      </w:tblGrid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архитектуре, строительству и ЖКХ администрации муниципального образования Брюховецкий рай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Участники муниципальной           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рюховец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администрации муниципального образования Брюховецкий район, организации топливно-энергетического комплекса и коммунальной инфраструкту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Подпрограммы муниципальной    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энергетического дисбаланса по всем видам топливно-энергетически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8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Перечень целевых показателей     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е целевые показатели в области энергосбережения и повышения энергетической эффектив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 в муниципальном секто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 в жилищном фонде (МКД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 в  системах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Этапы и сроки реализации             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- 2027 годы, реализуется в один эта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244,5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Брюховецкий район – 244,5 тысяч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4,5 тысяч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0,0 тысяч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,0 тысяч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0,0 тысяч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0,0 тысяч рублей</w:t>
            </w:r>
          </w:p>
        </w:tc>
      </w:tr>
      <w:tr>
        <w:trPr>
          <w:trHeight w:val="1982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Контроль за реализацией                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рюховецкий район, Совет муниципального образования     Брюховецкий район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 xml:space="preserve">1. ХАРАКТЕРИСТИКА ТЕКУЩЕГО СОСТОЯНИЯ И ПРОГНОЗ РАЗВИТИЯ ЭНЕРГОСБЕРЕЖЕНИЯ И ПОВЫШЕНИЯ 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ЭНЕРГЕТИЧЕСКОЙ ЭФФЕКТИВНОСТИ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 зданий муниципальных учреждений Брюховецкого района. Отсутствие приборного учета не стимулирует применение рациональных методов расходования </w:t>
      </w:r>
      <w:r>
        <w:rPr>
          <w:sz w:val="28"/>
          <w:szCs w:val="28"/>
        </w:rPr>
        <w:t>топливно-энергетических ресурсов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уществующие здания и сооружения муниципальных учреждений Брюховецкого района, инженерные коммуникации не отвечают требованиям современных строительных технологий и материалов, позволяющим исключить нерациональный расход энергетических ресурсов в процессе эксплуа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се это значительно увеличивает долю расходов из бюджета муниципального образования Брюховецкий район  на содержание муниципальных учреждений района. </w:t>
      </w:r>
    </w:p>
    <w:p>
      <w:pPr>
        <w:pStyle w:val="Normal"/>
        <w:ind w:firstLine="709"/>
        <w:jc w:val="both"/>
        <w:rPr/>
      </w:pPr>
      <w:r>
        <w:rPr>
          <w:sz w:val="28"/>
        </w:rPr>
        <w:t>Систематическое недофинансирование комплекса работ по энергосбережению с течением длительного времени значительно усугубляет ситуацию.</w:t>
      </w:r>
    </w:p>
    <w:p>
      <w:pPr>
        <w:pStyle w:val="Normal"/>
        <w:ind w:firstLine="709"/>
        <w:jc w:val="both"/>
        <w:rPr/>
      </w:pPr>
      <w:r>
        <w:rPr>
          <w:sz w:val="28"/>
        </w:rPr>
        <w:t>Решение вышеперечисленных проблем невозможно без комплексного подхода к энергосбережению и реализации мероприятий дан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Брюховец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2. ЦЕЛИ, ЗАДАЧИ И ЦЕЛЕВЫЕ ПОКАЗАТЕЛИ, СРОКИ И ЭТАПЫ РЕАЛИЗАЦИИ МУНИЦИПАЛЬНОЙ ПРОГРАММЫ «ЭНЕРГОСБЕРЕЖЕНИЕ И ПОВЫШЕНИЕ ЭНЕРГЕТИЧЕСКОЙ ЭФФЕКТИВНОСТИ НА ТЕРРИТОРИИ МУНИЦИПАЛЬНОГО ОБРАЗОВАНИЯ БРЮХОВЕЦКИЙ РАЙОН 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КРАСНОДАРСКОГО КРАЯ», НА ПЕРИОД 2023 – 2027 ГО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униципальной программы: </w:t>
      </w:r>
      <w:r>
        <w:rPr>
          <w:rFonts w:cs="Times New Roman" w:ascii="Times New Roman" w:hAnsi="Times New Roman"/>
          <w:iCs/>
          <w:sz w:val="28"/>
          <w:szCs w:val="28"/>
        </w:rPr>
        <w:t>обеспечение энергетических потребностей при целесообразно минимальном потреблении энерго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муниципальной программы: выявление и устранение энергетического дисбаланса по всем видам топливно-энергетических 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роста стоимости энергоресурсов, дефицита бюджета, экономического кризиса, крайне важным становится обеспечение эффективного использования энергоресурсов в муниципальных учреждениях. Целью данной программы является повышение эффективности использования энергоресурсов и обеспечение на этой основе снижения потребления топливно-энергетических ресурсов при соблюдении установленных санитарных норм и првавил. Основные цели программы: провести мероприятия по энергосбережению и повышению энергетической эффективности, обеспечить контроль за рациональным расходом энергоресурсов; снижение затрат на выработку и передачу энергии, снижение потерь тепловой энергии; создание экономических и организационных условий для эффективного использования энергетических ресурсов. Для достижения этих целей необходимо решить следующие основные задачи: выполнить технические и организационные мероприятия по снижению использования энергоресурсов. Выполнение поставленных задач приведет к:- эффективному использованию энергоресурсов; - снижению расходов бюджетных средств на финансирование оплаты коммунальных услуг;- снижению роста цен на энергетические ресурсы и улучшению социальных и бытовых услов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к реализации технические и технологические мероприятия п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осбережению и повышению энергетической эффективности в муниципальном образ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тепловой защиты (утепление) зданий, строений, сооружений при капитальном ремонте зданий, строений, соору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теплозащиты/реконструкция тепловых с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ое включениеи и выключение электрического освещения за счет использования датчиков присутствия людей в помещениях (особенно во вспомогательных, складских и т.п. помещениях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и сроки реализации муниципальной программы: 2023 - 2027 годы, реализуется в один эта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нергосбережение и повышение энергетической эффективност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Брюховецкий район Краснодарского края», на период 2023 – 2027 годы</w:t>
      </w:r>
    </w:p>
    <w:p>
      <w:pPr>
        <w:pStyle w:val="Normal"/>
        <w:tabs>
          <w:tab w:val="clear" w:pos="708"/>
          <w:tab w:val="left" w:pos="12840" w:leader="none"/>
        </w:tabs>
        <w:rPr/>
      </w:pPr>
      <w:r>
        <w:rPr/>
        <w:tab/>
        <w:t xml:space="preserve">    </w:t>
      </w:r>
      <w:r>
        <w:rPr>
          <w:sz w:val="28"/>
        </w:rPr>
        <w:t>Таблица №1</w:t>
      </w:r>
    </w:p>
    <w:p>
      <w:pPr>
        <w:pStyle w:val="Normal"/>
        <w:tabs>
          <w:tab w:val="clear" w:pos="708"/>
          <w:tab w:val="left" w:pos="12840" w:leader="none"/>
        </w:tabs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47"/>
        <w:gridCol w:w="1305"/>
        <w:gridCol w:w="919"/>
        <w:gridCol w:w="963"/>
        <w:gridCol w:w="963"/>
        <w:gridCol w:w="963"/>
        <w:gridCol w:w="963"/>
        <w:gridCol w:w="964"/>
        <w:gridCol w:w="1505"/>
      </w:tblGrid>
      <w:tr>
        <w:trPr>
          <w:tblHeader w:val="true"/>
          <w:trHeight w:val="3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7 год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33" w:firstLine="3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47"/>
        <w:gridCol w:w="1305"/>
        <w:gridCol w:w="919"/>
        <w:gridCol w:w="963"/>
        <w:gridCol w:w="963"/>
        <w:gridCol w:w="963"/>
        <w:gridCol w:w="963"/>
        <w:gridCol w:w="964"/>
        <w:gridCol w:w="1505"/>
      </w:tblGrid>
      <w:tr>
        <w:trPr>
          <w:tblHeader w:val="true"/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муниципального образования Брюховецкий район Краснодарского края»</w:t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о</w:t>
            </w:r>
            <w:r>
              <w:rPr/>
              <w:t>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: выявление и устранение энергетического дисбаланса по всем видам топливно-энергетических ресурсов </w:t>
            </w:r>
          </w:p>
        </w:tc>
      </w:tr>
      <w:tr>
        <w:trPr>
          <w:trHeight w:val="5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целевые показатели в области энергосбережения и повышения энергетической эффективности:</w:t>
            </w:r>
          </w:p>
        </w:tc>
      </w:tr>
      <w:tr>
        <w:trPr>
          <w:trHeight w:val="13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</w:rPr>
              <w:t>Доля объема электрической энергии (далее – ЭЭ)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</w:rPr>
              <w:t>Доля объема тепловой энергии (далее – ТЭ), расчеты за которую осуществляются с использованием приборов учета в общем объеме ТЭ, потребляемой (используемой) на территории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>Доля объема холодной воды, расчеты за которую осуществляются с использованием приборов учета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>Доля объемов горячей воды, расчеты за которую осуществляются с использованием приборов учета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</w:rPr>
              <w:t>Доля объемов природного газа, расчеты за который осуществляются с использованием приборов учета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33" w:hanging="0"/>
              <w:jc w:val="both"/>
              <w:rPr/>
            </w:pPr>
            <w:r>
              <w:rPr/>
              <w:t>Доля объё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на территории МО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оказатели в области энергосбережения и повышения энергетической эффективности в муниципальном секторе:</w:t>
            </w:r>
          </w:p>
        </w:tc>
      </w:tr>
      <w:tr>
        <w:trPr>
          <w:trHeight w:val="27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отребляемых муниципальными учреждениями природного газа, тепловой энергии, электрической энергии и воды, приобретаемых по приборам учета, в общем объеме потребляемых  природного газа, тепловой энергии, электрической энергии и воды муниципальными учреждениями на территории муниципального образования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дного газ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пловой эне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лектрической эне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ячей в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олодной в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 xml:space="preserve">Удельный расход электрической энергии зданиями и помещениями учебно-воспитательного назначения муниципальных организаций, находящихся в ведении органов местного самоуправления (в расчете на 1 кв. метр общей площади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 ч/кв.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,</w:t>
            </w:r>
            <w:r>
              <w:rPr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 xml:space="preserve">Удельный расход тепловой энергии зданиями и помещениями учебно-воспитательного назначения муниципальных организаций, находящихся в ведении органов местного самоуправления 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>(в расчете на 1 кв. метр общей площад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кв.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зданиями и помещениями здравоохранения и социального обслуживания населения муниципальных организаций, находящихся в ведении органов местного самоуправ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х организаций здравоохранения и социального обслуживания населения на территории МО Брюховецкий район нет</w:t>
            </w:r>
          </w:p>
        </w:tc>
      </w:tr>
      <w:tr>
        <w:trPr>
          <w:trHeight w:val="1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зданиями и помещениями  здравоохранения и социального обслуживания населения муниципальных организаций, находящихся в ведении органов местного самоуправ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 ч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х организаций здравоохранения и социального обслуживания населения на территории МО Брюховецкий район нет</w:t>
            </w:r>
          </w:p>
        </w:tc>
      </w:tr>
      <w:tr>
        <w:trPr>
          <w:trHeight w:val="15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кВт*ч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/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/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/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Отношение экономии энергетических ресурсов и воды в стимостном выражении, достижение которых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ые показатели в области энергосбережения и повышения энергетической эффективности в жилищном фонде (МКД): </w:t>
            </w:r>
          </w:p>
        </w:tc>
      </w:tr>
      <w:tr>
        <w:trPr>
          <w:trHeight w:val="19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</w:t>
            </w:r>
            <w:r>
              <w:rPr>
                <w:i/>
                <w:lang w:val="en-US"/>
              </w:rPr>
              <w:t>i</w:t>
            </w:r>
            <w:r>
              <w:rPr/>
              <w:t>, в общем числе многоквартирных домов, расположенных на территории муниципального образования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ическая энер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вая энер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ячая в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ная в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cyan"/>
              </w:rPr>
            </w:pPr>
            <w:r>
              <w:rPr/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, в общем числе жилых, нежилых помещений в многоквартирных домах, расположенных на территории муниципального образования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жилых помещений в МКД, оснащенных индивидуальными приборами учета электрической эне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жилых помещений в МКД, оснащенных индивидуальными приборами учета тепловой эне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жилых помещений в МКД, оснащенных индивидуальными приборами учета газ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жилых помещений в МКД, оснащенных индивидуальными приборами учета горячей в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жилых помещений в МКД, оснащенных индивидуальными приборами учета холодной в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нежилых помещений в МКД, оснащенных индивидуальными приборами учета электрической эне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нежилых помещений в МКД, оснащенных индивидуальными приборами учета тепловой эне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нежилых помещений в МКД, оснащенных индивидуальными приборами учета газ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нежилых помещений в МКД, оснащенных индивидуальными приборами учета горячей в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0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нежилых помещений в МКД, оснащенных индивидуальными приборами учета холодной в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ногоквартирных домов, расположенных на территории муниципального образования, имеющих класс энергетической эффективности «В» и выш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кв.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Удельный расход холодной воды в многоквартирных домах (в расчете на 1 жите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/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Удельный расход горячей воды в многоквартирных домах (в расчете на 1 жите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/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 ч/кв. 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/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/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Удельный суммарный расход энергетических ресурсов в многоквартирных дом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.т./кв.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оказатели в области энергосбережения и повышения энергетической эффективности в  системах коммунальной</w:t>
            </w:r>
          </w:p>
          <w:p>
            <w:pPr>
              <w:pStyle w:val="Normal"/>
              <w:rPr/>
            </w:pPr>
            <w:r>
              <w:rPr/>
              <w:t>инфраструктуры:</w:t>
            </w:r>
          </w:p>
        </w:tc>
      </w:tr>
      <w:tr>
        <w:trPr>
          <w:trHeight w:val="21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на территории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на территории МО</w:t>
            </w:r>
          </w:p>
        </w:tc>
      </w:tr>
      <w:tr>
        <w:trPr>
          <w:trHeight w:val="18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муниципального образования в сфере промышленного производ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т.у.т/ед. продук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на территории МО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Удельный расход топлива на отпуск электрической энергии  тепловыми электростанци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у.т./</w:t>
            </w:r>
          </w:p>
          <w:p>
            <w:pPr>
              <w:pStyle w:val="Normal"/>
              <w:jc w:val="center"/>
              <w:rPr/>
            </w:pPr>
            <w:r>
              <w:rPr/>
              <w:t>млн кВт 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на территории МО</w:t>
            </w:r>
          </w:p>
        </w:tc>
      </w:tr>
      <w:tr>
        <w:trPr>
          <w:trHeight w:val="12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расход топлива на отпущенную тепловую энергию с коллекторов тепловых электростанций на территории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т.у.т./тыс Гка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на территории МО</w:t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дельный расход топлива на отпущенную с коллекторов котельных в тепловую сеть тепловую энергию на территории муниципального образован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т.у.т./тыс Гка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отерь электрической энергии при ее передаче по распределительным сетям в общем объеме переданной электрической энергии на территории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4.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4.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rFonts w:eastAsia="Calibri"/>
              </w:rPr>
              <w:t>Доля энергоэффективных источников света в системах уличного освещения на территории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 ч/куб.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Доля потерь воды при ее передаче в общем объеме переданной в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1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 ч/</w:t>
            </w:r>
          </w:p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1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 ч/</w:t>
            </w:r>
          </w:p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1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Удельный расход электрической энергии в системах уличного освещения 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 ч/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оказатели в области энергосбережения и повышения энергетической эффективности в транспортном комплексе: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%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вид транспорта отсутствует</w:t>
            </w:r>
          </w:p>
        </w:tc>
      </w:tr>
      <w:tr>
        <w:trPr>
          <w:trHeight w:val="1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вид транспорта отсутствует</w:t>
            </w:r>
          </w:p>
        </w:tc>
      </w:tr>
      <w:tr>
        <w:trPr>
          <w:trHeight w:val="36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транспортных средств, использующих природный газ, газовые смеси, сжиженный углеводородный газ в качестве моторного топлива, зарегистрированных на территории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7,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электромобилей легковых с автономным источником электрического питания, зарегистрированных на территории мун.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анный вид транспорта отсутству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ей 1.1 – 5.6 определяются на основании данных представляемых ресурсоснабжающими организациями района. </w:t>
      </w:r>
    </w:p>
    <w:p>
      <w:pPr>
        <w:pStyle w:val="Heading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</w:r>
      <w:r>
        <w:rPr>
          <w:shd w:fill="FFFFFF" w:val="clear"/>
        </w:rPr>
        <w:t xml:space="preserve"> П</w:t>
      </w:r>
      <w:r>
        <w:rPr>
          <w:sz w:val="28"/>
          <w:szCs w:val="28"/>
          <w:shd w:fill="FFFFFF" w:val="clear"/>
        </w:rPr>
        <w:t xml:space="preserve">еречень основных мероприятий муниципальной программы «Энергосбережение и повышение </w:t>
      </w:r>
    </w:p>
    <w:p>
      <w:pPr>
        <w:pStyle w:val="Heading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энергетической эффективности на территории муниципального образования </w:t>
      </w:r>
    </w:p>
    <w:p>
      <w:pPr>
        <w:pStyle w:val="Heading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рюховецкий район, Краснодарского края» на период 2023 – 2027 годы</w:t>
      </w:r>
    </w:p>
    <w:p>
      <w:pPr>
        <w:pStyle w:val="Normal"/>
        <w:tabs>
          <w:tab w:val="clear" w:pos="708"/>
          <w:tab w:val="left" w:pos="13020" w:leader="none"/>
          <w:tab w:val="left" w:pos="13605" w:leader="none"/>
        </w:tabs>
        <w:rPr/>
      </w:pPr>
      <w:r>
        <w:rPr>
          <w:b/>
        </w:rPr>
        <w:tab/>
        <w:t xml:space="preserve"> </w:t>
      </w:r>
      <w:r>
        <w:rPr>
          <w:b/>
          <w:sz w:val="28"/>
        </w:rPr>
        <w:t>Таблица №2</w:t>
      </w:r>
      <w:r>
        <w:rPr/>
        <w:tab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8"/>
        <w:gridCol w:w="1134"/>
        <w:gridCol w:w="850"/>
        <w:gridCol w:w="851"/>
        <w:gridCol w:w="850"/>
        <w:gridCol w:w="851"/>
        <w:gridCol w:w="851"/>
        <w:gridCol w:w="1984"/>
        <w:gridCol w:w="1985"/>
        <w:gridCol w:w="850"/>
      </w:tblGrid>
      <w:tr>
        <w:trPr>
          <w:trHeight w:val="8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-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/>
              <w:t>Примечания</w:t>
            </w:r>
          </w:p>
        </w:tc>
      </w:tr>
      <w:tr>
        <w:trPr>
          <w:trHeight w:val="1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23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2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 xml:space="preserve">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7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20" w:leader="none"/>
          <w:tab w:val="left" w:pos="13605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55"/>
        <w:gridCol w:w="1431"/>
        <w:gridCol w:w="1134"/>
        <w:gridCol w:w="867"/>
        <w:gridCol w:w="850"/>
        <w:gridCol w:w="851"/>
        <w:gridCol w:w="850"/>
        <w:gridCol w:w="851"/>
        <w:gridCol w:w="1984"/>
        <w:gridCol w:w="1968"/>
        <w:gridCol w:w="851"/>
      </w:tblGrid>
      <w:tr>
        <w:trPr>
          <w:tblHeader w:val="true"/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ель: </w:t>
            </w:r>
            <w:r>
              <w:rPr>
                <w:sz w:val="28"/>
                <w:szCs w:val="28"/>
              </w:rPr>
              <w:t>о</w:t>
            </w:r>
            <w:r>
              <w:rPr/>
              <w:t>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>
          <w:trHeight w:val="417" w:hRule="atLeast"/>
        </w:trPr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адача: выявление и устранение энергетического дисбаланса по всем видам топливно-энергетических ресурсов</w:t>
            </w:r>
          </w:p>
        </w:tc>
      </w:tr>
      <w:tr>
        <w:trPr>
          <w:trHeight w:val="409" w:hRule="atLeast"/>
        </w:trPr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 Общие мероприятия в области энергосбережения и повышения энергетической эффективности</w:t>
            </w:r>
          </w:p>
        </w:tc>
      </w:tr>
      <w:tr>
        <w:trPr>
          <w:trHeight w:val="2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выявлению бесхозяйственных объектов недвижимого имущества, используемых для передачи электрической и тепловой энергии, воды, по организации поставки в установленном порядке таких объектов на учет в качестве бесхозяйственных объектов недвижимого имущества и признанию права муниципальной собственности на такие бесхозяйственные объекты недвижимого имуще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меньшение потерь энергоресур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–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организации порядка управления (эксплуатации) бесхозяйственными объектами недвижимого имущества, используемыми для передачи электрической и теплово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энергии, воды, с момента выявления таких объе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меньшение потерь энергоресур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мномочия в области регулирования цен (тарифов) переданы органам мест. самоуправ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энергетических ресур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гулирование тарифов осущ. РЭК Краснодарского края, полномочия в области регулирования цен (тарифов) не переданы органам местного самоуправления</w:t>
            </w:r>
          </w:p>
        </w:tc>
      </w:tr>
      <w:tr>
        <w:trPr>
          <w:trHeight w:val="2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оснащению приборами учета используемых энергетических ресурсов в жилищном фонде, в том числе с использованиячм интеллектуальных приборов учета, автоматизированных систем диспетчирез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 энергетических ресур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схем и проведение энергетических обследова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меньшение потерь энергоресур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расширению использования в качестве источников энергии вторичных энергетических ресурсов и (или) возобновляемых ис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очников энерг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 энергетических ресур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 энергетических ресур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сокращению потерь электрической энергии, тепловой энергии при их передач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меньшение потерь энергоресур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сокращению объемов электрической энергии, используемой при передаче (транспортировке) в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меньшение потерь электроэнерг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сокращению потерь воды при ее передач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меньшение потерь воды при ее передач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хранение окружающей сре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обучения ответственных лиц специализированной организаци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информационной поддержке и пропаганде энергосбережения и повышения энергетической эф-ти на территории муниципального образования, направленные в том числе на создание демонстрационных центров в области энергосбережения и повышения энергетической эф-ти, информирование потребителей о возможности заключения энергосе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 Ф предусмотрено определение классов их энергетической эф-ти либо применяется добровольная маркировка энергетической эффектив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совещаний и обучающих семина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соответствующих планов мероприятий по энергосбережению и повышению энергетической эффективности, направленных на реализацию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планов графи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тверждение плана мероприятий по энергосбережению и повышению энергетиче-ской эффективности, направленных на реа-лизацию Федерального закона от 23 ноября 2009 года №261 – ФЗ «Об энергосбережении и о повышении энергетической эффективности и о внесении изменений в отдельные законодательные акты Р Ф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готовка проекта постановления администрации МОБР по утверждению плана мероприят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совещаний по вопросу экономии энергоресурсов. Назначение ответственных специа-листов в сфере реа-лизации Федерального закона от 23 ноября 2009 года № 261-ФЗ «Об энергосбережении и о повышении энергетической эф-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тверждение списка ответ-ственных специалистов в сфере энергосбережения и  повышения энергетической эффектив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мещение информационных знаков с именами ответственных за отключение электроприборов по окончании смены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формление информационных знаков: "Уходя, гасите свет", "Экономьте воду"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Мероприятия по оснащению потребителей приборами учета и стимулированию потребителе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к экономии и надлежащей оплате энергоресурсов </w:t>
            </w:r>
          </w:p>
        </w:tc>
      </w:tr>
      <w:tr>
        <w:trPr>
          <w:trHeight w:val="2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и проведение разъяснителной работы среди населения по вопросу оснащения индивидуальных жилых домов приборами учета воды, природного газа, тепловой и электроэнергии, в том числе многоквартирных домов коллективными приборами учета воды, тепловой и электроэнергии, индивидуальными и общими (для коммунальных квартир) приборами учета воды, природного газа, тепловой и элек-троэнергии, а также по переходу на расчет по показателям приборов учет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совещаний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бщедомовых собра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анализа и составление отчетности по установке и вводу в эксплуатацию приборов учета электрической и тепловой энергии, природного газа и воды в частном жилищном фонд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иторинг установки приборов уч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89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, направленные на информационную поддержку и пропаганду энергосбережения и повышения энергетической эффективности, в том числе распространение в средствах массовой информации тематических теле- и радиопередач, информационно-просветительских программ о мероприятиях и способах энергосбережения и повышения энергетической эффективности, о выдающихся достижениях, в том числе зарубежных, в области энергосбережения и повышения энергетической эффективности и иной актуальной информации в данн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, направленные на информационную поддержку и пропаганду энергосбережения и повышения энергетической эффективности,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3. Реализация комплекса мер для перехода на энергосберегающие технологии </w:t>
            </w:r>
          </w:p>
        </w:tc>
      </w:tr>
      <w:tr>
        <w:trPr>
          <w:trHeight w:val="30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ализация энергосберегающих мероприятий в организациях и предприятиях бюджетной сферы по результатам энергетических обследований зданий и сооружен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энергетических ресур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.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ена ламп/светильников на более энергоэффективные в зданиях администрации муниципального образования Брюховецкий рай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  <w:r>
              <w:rPr>
                <w:lang w:val="en-US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 энергетических ресурсов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  <w:r>
              <w:rPr>
                <w:lang w:val="en-US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тирка (мойка) осветительных приборов. Утепление дверей и окон. Введение режимного регулирования отоп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я  энергетических ресур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4. Систематизация сбора данных об объемах потребления энергоресурсов организациями 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иторинг наблюдений об объемах неиспользованных в течение финансового года энергетических ресурсов, об оснащенности приборами учета используемых энергетических ресур-сов, о показателях энергетической эф-фективности и (при наличии результатов энергетического об-следования) данных о потенциале энерго-сбереж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жеквартальный мониторинг об объемах потребления энергетических ресур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 Стимулирование потребителей к экономии энергоресурсов</w:t>
            </w:r>
          </w:p>
        </w:tc>
      </w:tr>
      <w:tr>
        <w:trPr>
          <w:trHeight w:val="2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иторинг выполнения комплекса мер, направленных на улучшение платежной дисциплины при оплате за энергоре-сурсы (коммунальных услуг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жемесячный мониторинг платежной дисциплины за потребленные энергоресурс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 Реализация мероприятий по учету и снижению потерь, выявленных в связи с установкой приборов учета энерг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ониторинг информации о фактических потерях энергоресурсов при их передач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а основе данных приборов уч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жеквартальный мониторинг по фактическим потерям энергоресур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 Мероприятия по повышению энергетической эффективности товаров, работ, услуг</w:t>
            </w:r>
          </w:p>
        </w:tc>
      </w:tr>
      <w:tr>
        <w:trPr>
          <w:trHeight w:val="2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екращение закупки для муниципальных нужд ламп накалива-ния любой мощности, используемых в целях освещ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иторинг закупок для муниципальных нуж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ключение энерго-сервисных контрактов бюджетными учреждениями муници-пального образования Брюховецкий рай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Заключение энергосервисных контрактов бюджетными учреждениями муниципального образования Брюховецкий район в порядке, утвержденном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авительством Российской Феде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формирование организаций и населения Брюховецкого района об утвержденных в установленном порядке Правилах обращения с отходами производства и потребления в части осветительных устройств, электриче-ских ламп, ненадле-жащие сбор, накопление, использование, обезвреживание, транспортировка или размещение которых может повлечь зараж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совещаний по информированию на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реализации бюджетными учреждениями муниципального образова-ния Брюховецкий рай-он требований по энергетической эф-фективности товаров, работ и услуг, закупа-емых для муници-пальных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иторинг закупок для муниципальных нуж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 Создание системы информационной поддержки</w:t>
            </w:r>
          </w:p>
        </w:tc>
      </w:tr>
      <w:tr>
        <w:trPr>
          <w:trHeight w:val="2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движение соци-альной рекламы использования энерго-сберегающих ламп в быт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спространение социальной рекламы использования энергосберегающих ламп в быт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 Мероприятия по энергосбережению и повышению энергетической эффективности для населения и в жилищном фонде</w:t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перечня мероприятий по энергосбережению и повышению энергети-ческой эффективности в отношении общего имущества собственников помещений в многоквартирном доме, включенных в состав обязательных требований к содержанию общего имущества в многоквартирном дом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перечня мерприятий по энергосбережению и повышению энергетической эффективности в отношении общего имущества собственников помещений в много-квартирном до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Мероприятия по энергосбережению и повышению энергетической эффективности в бюджетном секторе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зменения в системе закупок для бюджетных нужд и финансирования бюджетных организаций</w:t>
            </w:r>
          </w:p>
        </w:tc>
      </w:tr>
      <w:tr>
        <w:trPr>
          <w:trHeight w:val="2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энергетической эффективности зданий, строений и сооружений при проведении строи-тельства, реконструкции, капитального ремонта объектов муниципальной собственности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иторинг при проведении строительства, реконструкции, капитального ремонта объектов муниципальной собственности района по обеспечению энергетической эффектив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ланирование расходов бюджета на оплату бюджетными учреждениями энергетических ресурсов исходя из сокращения в потреблении ими каждого энергоресурса на 3 процента по отношению к уровню 2021 года в течение 5 лет начиная с 1 января 2023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жегодный мониторинг лимитов потребления энергетических ресурсов при формировании бюдже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совещания среди руководителей бюджетных учреждений по вопросу заклю-чения энергосервисных контрак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ывод из эксплуатации котельных, выработавших ресурс, или имеющих избыточные мощности; модернизация действующих и строительство новых котельных с исполь-зованием современ-ных технолог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ниторинг действующих котельных, выработавших ресурс или имеющих избыточные мощ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 Целевые программы и иные мероприятия в сфере энергосбережения и повышения энергетической эффективности</w:t>
            </w:r>
          </w:p>
        </w:tc>
      </w:tr>
      <w:tr>
        <w:trPr>
          <w:trHeight w:val="2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рганизация работ по ежегодному заполнению энергетических деклараций в модуле ГИС «Энергоэффективность» о потреблении энергетических ресурсов в соответствии с порядком предоставления деклараций утвержденным приказом Министерства экономического развития Российской Федерации от 28 октября 2019 года № 70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жегодный мониторинг лимитов потребления энергетических ресурсов при формировании бюдже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 Информационное обеспечение мероприятий по энергосбережению и повышению энергетической эффективности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здание и обеспечение функционирования обучающих центров энергетической эффективности</w:t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ализация информационной кампании в области энергосбере-жения и повышения энергетической эф-фектив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ёт средств, выделяемых на финансирование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совещаний по вопросу энергосбережения и повышения энергетической эффектив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 Мероприятия по расширению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</w:tr>
      <w:tr>
        <w:trPr>
          <w:trHeight w:val="2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величение количества случаев испол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энергетической безопасности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охранение окружающей сре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,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4. </w:t>
            </w:r>
            <w:r>
              <w:rPr>
                <w:bCs/>
              </w:rPr>
              <w:t>Энергосбережение в транспортном комплексе, находящемся в муниципальной собственности муниципального образования Брюховецкий район</w:t>
            </w:r>
          </w:p>
        </w:tc>
      </w:tr>
      <w:tr>
        <w:trPr>
          <w:trHeight w:val="2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ещение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хранение окружающей сре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, муниципальный заказчик; управление по архитектуре, строительству и ЖКХ администрации муниципального образования Брюховецкий район -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БРЮХОВЕЦКИЙ РАЙОН КРАСНОДАРСКОГО КРАЯ»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2023 – 2027 ГОДЫ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Таблица №3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735"/>
        <w:gridCol w:w="1940"/>
        <w:gridCol w:w="851"/>
        <w:gridCol w:w="708"/>
        <w:gridCol w:w="709"/>
        <w:gridCol w:w="851"/>
        <w:gridCol w:w="816"/>
      </w:tblGrid>
      <w:tr>
        <w:trPr>
          <w:trHeight w:val="518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 муниципальной программ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Источники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Объем финансирования, 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 руб.)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</w:tr>
      <w:tr>
        <w:trPr>
          <w:trHeight w:val="5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23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24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6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27 год </w:t>
            </w:r>
          </w:p>
        </w:tc>
      </w:tr>
      <w:tr>
        <w:trPr>
          <w:trHeight w:val="698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ализация энергосберегающих мероприятий в организациях и предприятиях бюджетной сферы по результатам энергетических обследований зданий и сооружений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>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96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>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>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финансового обеспечения произведён на основании анализа проведённого мониторинга цен, путём направления запросов относительно возможности проведения и стоимости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НА ОКАЗАНИЕ МУНИЦИПАЛЬНЫХ УСЛУ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задания при реализации муниципальной программы «Энергосбережение и повышение энергетической эффективности на территории муниципального образования Брюховецкий район Краснодарского края», на период 2023 – 2027 годы не предусмотрено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РЫ ПРАВОВОГО РЕГУЛИРОВАНИЯ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ЫХ ПРОГРАММ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11"/>
      <w:bookmarkStart w:id="1" w:name="sub_1011"/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еры правового регулирования в сфере реализации муниципальной программы «Энергосбережение и повышение энергетической эффективности на территории муниципального образования Брюховецкий район Краснодарского края», на период 2023 – 2027 годы не предусмотрены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ОЦЕНКИ ЭФФЕКТИВНОСТИ РЕАЛИЗАЦИИ  МУНИЦИПАЛЬНОЙ ПРОГРАММЫ «ЭНЕРГОСБЕРЕЖЕНИЕ И        ПОВЫШЕНИЕ ЭНЕРГЕТИЧЕСКОЙ ЭФФЕКТИВНОСТИ НА ТЕРРИТОРИИ МУНИЦИПАЛЬНОГО ОБРАЗОВАНИЯ БРЮХОВЕЦКИЙ  РАЙОН КРАСНОДАРСКОГО КРАЯ», НА ПЕРИОД 2023 – 2027 ГОДЫ»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2" w:name="sub_1011"/>
      <w:r>
        <w:rPr>
          <w:sz w:val="28"/>
          <w:szCs w:val="28"/>
        </w:rPr>
        <w:t>Оценка эффективности реализации муниципальной программы осуществляется на основании типовой методики оценки эффективности программ, утверждённой нормативным актом администрации муниципального образования Брюховецкий район.</w:t>
      </w:r>
      <w:bookmarkStart w:id="3" w:name="sub_1051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8. МЕХАНИЗМ РЕАЛИЗАЦИИ МУНИЦИПАЛЬНОЙ                   ПРОГРАММЫ И КОНТРОЛЬ ЗА ЕЁ ВЫПОЛН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екущее управление муниципальной программой осуществляет ее координатор - </w:t>
      </w:r>
      <w:r>
        <w:rPr>
          <w:sz w:val="28"/>
          <w:szCs w:val="28"/>
        </w:rPr>
        <w:t>управление по архитектуре, строительству и ЖКХ администрации муниципального образования Брюховецкий район</w:t>
      </w:r>
      <w:r>
        <w:rPr>
          <w:sz w:val="28"/>
          <w:szCs w:val="28"/>
          <w:shd w:fill="FFFFFF" w:val="clear"/>
        </w:rPr>
        <w:t>, которы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формирует структуру муниципальной программы и участников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имает решение о необходимости внесения в установленном порядке изменений в муниципальной программу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жегодно проводит оценку эффективности реализации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государственной программы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Брюховецкий район в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размещает информацию о ходе реализации и достигнутых результатах муниципальной программы на официальном сайте администрации муниципального образования Брюховецкий район в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осуществляет иные полномочия, установленные муниципальной программо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Координатор муниципальной программы ежеквартально, до 20-го числа месяца, следующего за отчетным кварталом, представляет в управление экономики заполненные отчетные формы мониторинга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Координатор муниципальной  программы ежегодно, до 15 февраля года, следующего за отчетным годом, напр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Доклад о ходе реализации муниципальной программы должен содержать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сведения о фактических объемах финансирования муниципальной программы в целом и по каждому мероприятию, включенных в муниципальной программу, и основных мероприятий в разрезе источников финансирования и главных распорядителей (распорядителей) средств муниципаль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у эффективности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основных мероприятий, сводных показателей муниципальных заданий на оказание муниципальных услуг (выполнение работ) муниципальными учреждениями муниципального образования Брюховецкий район в сфере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управление экономики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ри реализации мероприятия муниципальной программы, координатор муниципальной программы, участник муниципальной программы, может выступать муниципальным заказчиком и (или) главным распорядителем (распорядителем)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мероприятий Программы осуществляется администрацией муниципального образования Брюховецкий район, Советом муниципального образования Брюховецкий район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Брюховецкий район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по архитектуре,  </w:t>
      </w:r>
    </w:p>
    <w:p>
      <w:pPr>
        <w:pStyle w:val="Normal"/>
        <w:rPr/>
      </w:pPr>
      <w:r>
        <w:rPr>
          <w:sz w:val="28"/>
        </w:rPr>
        <w:t xml:space="preserve">строительству и ЖКХ     </w:t>
        <w:tab/>
        <w:t xml:space="preserve">                                                  </w:t>
        <w:tab/>
        <w:tab/>
        <w:t xml:space="preserve">  В.Г. Бандуров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font289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5:00Z</dcterms:created>
  <dc:creator>lukashov</dc:creator>
  <dc:description/>
  <cp:keywords/>
  <dc:language>en-US</dc:language>
  <cp:lastModifiedBy>Baranova_SG</cp:lastModifiedBy>
  <cp:lastPrinted>2023-09-26T15:21:00Z</cp:lastPrinted>
  <dcterms:modified xsi:type="dcterms:W3CDTF">2023-09-26T12:23:00Z</dcterms:modified>
  <cp:revision>51</cp:revision>
  <dc:subject/>
  <dc:title>УТВЕРЖДЕНА</dc:title>
</cp:coreProperties>
</file>