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глав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униципального образования Брюховецкий район</w:t>
        <w:br/>
        <w:t>от 12 декабря 2008 года № 1439 «</w:t>
      </w:r>
      <w:r>
        <w:rPr>
          <w:b/>
          <w:sz w:val="28"/>
          <w:szCs w:val="28"/>
        </w:rPr>
        <w:t xml:space="preserve">Об имущественной поддержк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, организаций, образующих инфраструктуру поддержки субъектов малог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, а также физических лиц, </w:t>
        <w:br/>
        <w:t xml:space="preserve">не являющихся индивидуальными предпринимателям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яющих специальный налоговый режим «Налог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фессиональный доход» при предоставлени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</w:t>
        <w:br/>
        <w:t>№ 209-ФЗ «О развитии малого и среднего предпринимательства в Российской Федерации», от 26 июля 2006 года № 135-ФЗ «О защите конкуренции»,</w:t>
        <w:br/>
        <w:t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-мательства, и о внесении изменений в отдельные законодательные акты Российской Федерации», протоколом заседания рабочей группы по рассмотре-нию вопроса об оказании имущественной поддержки субъектам малого и сред-него предпринимательства и организациям, образующим инфраструктуру под-держки субъектов малого и среднего предпринимательства, на территории му-ниципального образования Брюховецкий район от 7 августа 2023 года № 2</w:t>
        <w:br/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образования Брю-ховецкий район от 12 декабря 2008 года № 1439 </w:t>
      </w:r>
      <w:r>
        <w:rPr>
          <w:sz w:val="28"/>
        </w:rPr>
        <w:t>«</w:t>
      </w:r>
      <w:r>
        <w:rPr>
          <w:sz w:val="28"/>
          <w:szCs w:val="28"/>
        </w:rPr>
        <w:t>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предоставлении муниципального имущества» изменение, изложив приложение № 1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мощнику главы муниципального образования Брюховецкий район по работе со СМИ Е.А. Бойко разместить настоящее постановление </w:t>
        <w:br/>
        <w:t>на официальном сайте администрации муниципального образования Брюховецкий район в информационно-телекоммуникационной сети «Интернет» и опубликовать в сетевом издании «ВЕСТНИК-ИНФО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 xml:space="preserve">на заместителя главы муниципального образования Брюховецкий район </w:t>
        <w:br/>
        <w:t>В.О. Рогач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 Постановление вступает в силу со дня его официального опублико-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x</dc:creator>
  <dc:description/>
  <cp:keywords/>
  <dc:language>en-US</dc:language>
  <cp:lastModifiedBy>Евгений В. Сергеев</cp:lastModifiedBy>
  <cp:lastPrinted>2023-05-30T13:48:00Z</cp:lastPrinted>
  <dcterms:modified xsi:type="dcterms:W3CDTF">2023-08-16T05:15:00Z</dcterms:modified>
  <cp:revision>75</cp:revision>
  <dc:subject/>
  <dc:title>ПОСТАНОВЛЕНИЕ</dc:title>
</cp:coreProperties>
</file>