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8                                                                                                       № 192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бюджете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на 2019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Батуринского сельского поселения Брюховецкого района на 2019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в сумме 1674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6743,3 тыс. рублей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муниципального образования Брюховецкий район на 1 января 2020 года в сумме </w:t>
      </w:r>
      <w:r>
        <w:rPr>
          <w:bCs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>тыс. рублей, в том числе верхний предел долга по муниципальным гарантиям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(профицит) бюджета муниципального образования Брюховецкий район в сумме 0,0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2. Утвердить перечень и коды </w:t>
      </w:r>
      <w:r>
        <w:rPr>
          <w:sz w:val="28"/>
          <w:szCs w:val="28"/>
        </w:rPr>
        <w:t xml:space="preserve">главных администраторов доходов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и закрепляемые за ними виды (подвиды) доходов бюджета муниципального образования Брюховецкий район, и перечень главных администраторов источников финансирования дефицита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</w:t>
      </w:r>
      <w:r>
        <w:rPr>
          <w:sz w:val="28"/>
          <w:szCs w:val="28"/>
        </w:rPr>
        <w:t xml:space="preserve">объемы поступления доходов в бюджет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о кодам видов (подвидов) доходов   и классификации операции сектора муниципального управления, относящихся к доходам бюджета на 2019 год, </w:t>
      </w:r>
      <w:r>
        <w:rPr>
          <w:color w:val="000000"/>
          <w:sz w:val="28"/>
          <w:szCs w:val="28"/>
        </w:rPr>
        <w:t xml:space="preserve">в суммах согласно приложению №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Утвердить в составе доходов бюджет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безвозмездные поступления из краевого бюджета и бюджета муниципального образования Брюховецкий район в 2019 году согласно приложению № 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5. Установить, что добровольные взносы и пожертвования, поступившие в бюджет </w:t>
      </w:r>
      <w:r>
        <w:rPr>
          <w:sz w:val="28"/>
        </w:rPr>
        <w:t>Батуринского сельского поселения Брюховецкого района</w:t>
      </w:r>
      <w:r>
        <w:rPr>
          <w:sz w:val="28"/>
          <w:szCs w:val="28"/>
        </w:rPr>
        <w:t xml:space="preserve">, направляются в установленном порядке на увеличение расходов бюджета </w:t>
      </w:r>
      <w:r>
        <w:rPr>
          <w:sz w:val="28"/>
        </w:rPr>
        <w:t xml:space="preserve">Батуринского сельского поселения Брюховецкого района </w:t>
      </w:r>
      <w:r>
        <w:rPr>
          <w:sz w:val="28"/>
          <w:szCs w:val="28"/>
        </w:rPr>
        <w:t>соответственно целям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твердить 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  <w:r>
        <w:rPr>
          <w:color w:val="000000"/>
          <w:sz w:val="28"/>
          <w:szCs w:val="28"/>
        </w:rPr>
        <w:t xml:space="preserve"> согласно п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Батуринского сельского поселения на 2019 год согласно приложению №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Утвердить в составе ведомственной структуры расходов бюджета Батуринского сельского поселения на 2019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) резервный фонд администрации </w:t>
      </w:r>
      <w:r>
        <w:rPr>
          <w:sz w:val="28"/>
          <w:szCs w:val="28"/>
        </w:rPr>
        <w:t xml:space="preserve">Батуринского сельского поселения </w:t>
      </w:r>
      <w:r>
        <w:rPr>
          <w:color w:val="000000"/>
          <w:sz w:val="28"/>
          <w:szCs w:val="28"/>
        </w:rPr>
        <w:t>в сумме 1,0 тыс. рублей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9. </w:t>
      </w:r>
      <w:r>
        <w:rPr>
          <w:b w:val="false"/>
          <w:szCs w:val="28"/>
        </w:rPr>
        <w:t>Утвердить источники внутреннего финансирования дефицита бюджета Батуринского сельского поселения, перечень статей источников финансирования дефицитов бюджетов на 2019 год, согласно приложению № 6 к настоящему решению.</w:t>
      </w:r>
    </w:p>
    <w:p>
      <w:pPr>
        <w:pStyle w:val="Style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Не использованные по состоянию на 1 января 2019 года остатки межбюджетных трансфертов, полученных в форме субвенций и иных межбюджетных трансфертов, имеющих целевое назначение, подлежат возврату в бюджет Батуринского сельского поселения Брюховецкого района в порядке, установленном финансовым органом Батуринского сельского поселения Брюховецкого района.</w:t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9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финансовым органом Батуринского сельского поселения Брюховецкого района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статки средств бюджета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жившиеся на начало текущего финансового года направляются на оплату заключенных от имени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объем бюджетных ассигнований муниципального дорожного фонда </w:t>
      </w:r>
      <w:bookmarkStart w:id="0" w:name="sub_1101"/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 год в сумме 2606,4 тыс. 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Установить, что предоставление субсидий муниципальным учреждениям, осуществляется в пределах бюджетных ассигнований и в случаях, предусмотренных ведомственной структурой расходов местного бюджета на 2019 год по соответствующим целевым статьям и группам видов расходов согласно приложения № 4 и № 5 к настоящему решению, в порядке, предусмотренном принимаемыми в соответствии с настоящим решением нормативными правовыми актами администрации Батуринского сельского поселения Брюховецкого район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 субсидии иным некоммерческим организациям, не являющимся муниципальными учреждениями, в соответствии с часть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ями № 4 и № 5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(или) сводной бюджетной роспис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нормативными правовыми актами администрации Батуринского сельского поселения Брюховец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 Увеличить размеры месячного должностного оклада лиц, замещающих муниципальные должности Батуринского сельского поселения Брюховецкого района, а также размеры месячных должностных окладов муниципальных служа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замещаемыми ими должностями муниципальной служб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1 января 2019 года на 10 проц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Увели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1 января 2019 года на 10 процентов размеры месячных окладов </w:t>
      </w:r>
      <w:r>
        <w:rPr>
          <w:rFonts w:cs="Times New Roman" w:ascii="Times New Roman" w:hAnsi="Times New Roman"/>
          <w:b w:val="false"/>
          <w:sz w:val="28"/>
        </w:rPr>
        <w:t>работников замещающих должности, не являющиеся  должностями  муниципальной служб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Установить, что администрация </w:t>
      </w:r>
      <w:r>
        <w:rPr>
          <w:rFonts w:cs="Times New Roman" w:ascii="Times New Roman" w:hAnsi="Times New Roman"/>
          <w:sz w:val="28"/>
        </w:rPr>
        <w:t xml:space="preserve">Батуринского сельского поселения Брюховец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праве принимать решения, приводящие к увеличению в 2019 году штатной численности муниципальных служащих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исключением случаев принятия решений о наделении исполнительных органов местного самоуправления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 Обеспечить повышение средней заработной платы отдельным категориям работников бюджетной сферы с 1 января 2019 года, в соответствии с Указом Президента Российской Федерации от 7 мая 2012 года № 597 «О мероприятиях по реализации государственной социальной политик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Краснодарского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12.2016 № 3515-КЗ «О краевом бюджете на 2017 год и на плановый период  2018 и 2019 год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средств краевого бюджет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Установить, что в 2019 году органы местного самоуправления Батуринского сельского поселения Брюховецкого района, муниципальные учреждения 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Батуринского сельского поселения Брюховецкого района, лицам, замещающим должности муниципальной службы Батуринского сельского поселения Брюховецкого района, и работникам согласно соответствующим договорам в пределах,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9. </w:t>
      </w:r>
      <w:r>
        <w:rPr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а 2019 год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твердить субвенции, выделяемые из бюджета Батуринского сельского поселения Брюховецкого района на финансирование расходов, связанных с передачей полномочий органов местного самоуправления муниципальному образованию Брюховецкий район на 2019 год </w:t>
      </w:r>
      <w:r>
        <w:rPr>
          <w:color w:val="000000"/>
          <w:sz w:val="28"/>
          <w:szCs w:val="28"/>
        </w:rPr>
        <w:t>согласно приложению № 8 к настоящему решению.</w:t>
      </w:r>
    </w:p>
    <w:p>
      <w:pPr>
        <w:pStyle w:val="Style16"/>
        <w:widowControl w:val="false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Утвердить программу муниципальных гарантий </w:t>
      </w:r>
      <w:r>
        <w:rPr>
          <w:rFonts w:cs="Times New Roman" w:ascii="Times New Roman" w:hAnsi="Times New Roman"/>
          <w:sz w:val="28"/>
        </w:rPr>
        <w:t>Батуринского сельского поселения Брюховец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алюте Российской Федерации на 2019 год согласно приложению № 9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Установить предельный объем муниципального долг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а 2019 год в сумме 117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Утвердить в составе расходов на обслуживание муниципального долга </w:t>
      </w:r>
      <w:r>
        <w:rPr>
          <w:sz w:val="28"/>
        </w:rPr>
        <w:t>Батуринского сельского поселения Брюховецкого района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а 2019 год в сумме 5,0 тыс. 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4. Установить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истемы исполнительных органов местного самоуправления Батуринского сельского поселения Брюховец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распределения и (или) перераспределения средств местного бюджета между главными распорядителями средств местного бюджета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Батуринского сельского поселения Брюховец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зменение и (или) уточнение бюджетной классифик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главными распорядителями средств местного бюджет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местного бюджета на предоставление субсидий  на конкурсной основе индивидуальным предпринимателям, физическим и юридическим лицам, после подведения итогов конкурса за исключением случаев, установленных настоящей ре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становить, что в 2019 году уменьшение общего объема бюджетных ассигнований, утвержденных в установленном порядке главному распорядителю бюджетных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6. Нормативные правовые акты муниципального образования Батуринское сельское поселение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</w:r>
      <w:r>
        <w:rPr>
          <w:sz w:val="28"/>
          <w:szCs w:val="28"/>
        </w:rPr>
        <w:t xml:space="preserve"> Настоящее решение подлежит опубликованию в сетевом издании «ВЕСТНИК ИНФО» и размещению на официальном 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</w:t>
      </w:r>
    </w:p>
    <w:p>
      <w:pPr>
        <w:pStyle w:val="Style16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Настоящее решение вступает в силу с 1 января 2019 года, но не ранее чем через один месяц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700"/>
        <w:gridCol w:w="5532"/>
      </w:tblGrid>
      <w:tr>
        <w:trPr>
          <w:trHeight w:val="1077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ы доходов  и закрепляемые за ними виды (подвиды) доходов местного бюджета, и перечень главных администраторов источников финансирования бюджета Батуринского сельского поселения Брюховецкого район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32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 бюджета</w:t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>Батурин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1 11 05035 10 0000 1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4 02053 10 0000 4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 16 32000 10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11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51040 10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5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200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64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19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 02 02102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150 10 0000 151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 02 40014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ежбюджетные трансферты, передаваемые бюджетам сельских поселений из</w:t>
            </w:r>
            <w:r>
              <w:rPr/>
              <w:t xml:space="preserve"> </w:t>
            </w:r>
            <w:r>
              <w:rPr>
                <w:spacing w:val="-1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4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 xml:space="preserve">     </w:t>
            </w: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24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енных физическими лицами, получателями средств сельских бюджетов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лучение кредитов от других бюджетов бюджетной системы Российской </w:t>
            </w:r>
            <w:r>
              <w:rPr/>
              <w:t>Федерации бюджетом сельских поселения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0 30000 10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гашение бюджетом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я кредитов от других бюджетов бюджетной системы Российской Федерации бюджетом поселения в валюте Российской </w:t>
            </w:r>
            <w:r>
              <w:rPr/>
              <w:t>Федерации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010 50201 1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Увеличение прочих остатков денежных средств бюджетов </w:t>
            </w:r>
            <w:r>
              <w:rPr/>
              <w:t>сельских</w:t>
            </w:r>
            <w:r>
              <w:rPr>
                <w:spacing w:val="-1"/>
              </w:rPr>
              <w:t xml:space="preserve">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10 50201 1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8 04020 01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8" w:firstLine="7"/>
              <w:rPr/>
            </w:pPr>
            <w:r>
              <w:rPr/>
              <w:t>Госпошлина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ов сельских поселений от возврата</w:t>
            </w:r>
            <w:r>
              <w:rPr>
                <w:b/>
                <w:i/>
              </w:rPr>
              <w:t xml:space="preserve"> </w:t>
            </w:r>
            <w:r>
              <w:rPr/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500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ов сельских поселений от возврата  организац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18 0501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 02050 10 0000 1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105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7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и, находящими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сельских поселений</w:t>
            </w:r>
          </w:p>
        </w:tc>
      </w:tr>
      <w:tr>
        <w:trPr>
          <w:trHeight w:val="4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51040 02 0000 140</w:t>
            </w:r>
          </w:p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рюховецкий район</w:t>
            </w:r>
          </w:p>
        </w:tc>
      </w:tr>
      <w:tr>
        <w:trPr>
          <w:trHeight w:val="117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4 06013 10 0000 430</w:t>
            </w:r>
          </w:p>
          <w:p>
            <w:pPr>
              <w:pStyle w:val="Style24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/>
              <w:t xml:space="preserve"> сельских</w:t>
            </w:r>
            <w:r>
              <w:rPr>
                <w:szCs w:val="28"/>
              </w:rPr>
              <w:t xml:space="preserve">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5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2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53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both"/>
              <w:rPr/>
            </w:pPr>
            <w:r>
              <w:rPr/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>
                <w:b/>
                <w:b/>
              </w:rPr>
            </w:pPr>
            <w:r>
              <w:rPr/>
              <w:t>1 16 25030 01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сельских поселений</w:t>
            </w:r>
          </w:p>
        </w:tc>
      </w:tr>
      <w:tr>
        <w:trPr>
          <w:trHeight w:val="86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 w:before="100" w:after="10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й доходов в бюджет Батуринского сельского поселения Брюховецкого района по кодам видов (подвидов) доходов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709"/>
        <w:gridCol w:w="1559"/>
      </w:tblGrid>
      <w:tr>
        <w:trPr>
          <w:trHeight w:val="4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3,9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123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4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6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99,4</w:t>
            </w:r>
          </w:p>
        </w:tc>
      </w:tr>
      <w:tr>
        <w:trPr>
          <w:trHeight w:val="4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,4</w:t>
            </w:r>
          </w:p>
        </w:tc>
      </w:tr>
      <w:tr>
        <w:trPr>
          <w:trHeight w:val="60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,0</w:t>
            </w:r>
          </w:p>
        </w:tc>
      </w:tr>
      <w:tr>
        <w:trPr>
          <w:trHeight w:val="40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20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9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(тыс. рублей)</w:t>
      </w:r>
    </w:p>
    <w:tbl>
      <w:tblPr>
        <w:tblW w:w="1030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237"/>
        <w:gridCol w:w="1514"/>
      </w:tblGrid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99,4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,4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,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60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3,3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7,2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1,4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9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,2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6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4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4</w:t>
            </w:r>
          </w:p>
        </w:tc>
      </w:tr>
      <w:tr>
        <w:trPr>
          <w:trHeight w:val="10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0,0</w:t>
            </w:r>
          </w:p>
        </w:tc>
      </w:tr>
      <w:tr>
        <w:trPr>
          <w:trHeight w:val="133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415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7,1</w:t>
            </w:r>
          </w:p>
        </w:tc>
      </w:tr>
      <w:tr>
        <w:trPr>
          <w:trHeight w:val="36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7,1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1" w:name="_GoBack"/>
      <w:bookmarkEnd w:id="1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9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right"/>
        <w:rPr/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615"/>
        <w:gridCol w:w="567"/>
        <w:gridCol w:w="567"/>
        <w:gridCol w:w="567"/>
        <w:gridCol w:w="1559"/>
        <w:gridCol w:w="567"/>
        <w:gridCol w:w="973"/>
      </w:tblGrid>
      <w:tr>
        <w:trPr>
          <w:trHeight w:val="9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43,3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8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3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06,1</w:t>
            </w:r>
          </w:p>
        </w:tc>
      </w:tr>
      <w:tr>
        <w:trPr>
          <w:trHeight w:val="2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70,0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6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6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3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1,4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1,4</w:t>
            </w:r>
          </w:p>
        </w:tc>
      </w:tr>
      <w:tr>
        <w:trPr>
          <w:trHeight w:val="8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7,6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77,6</w:t>
            </w:r>
          </w:p>
        </w:tc>
      </w:tr>
      <w:tr>
        <w:trPr>
          <w:trHeight w:val="14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7,6</w:t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  общегосударствен</w:t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3,2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9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6,2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6,2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8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9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color w:val="FF0000"/>
              </w:rPr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</w:t>
            </w:r>
            <w:r>
              <w:rPr>
                <w:color w:val="FF0000"/>
                <w:spacing w:val="-2"/>
              </w:rPr>
              <w:t xml:space="preserve">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9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9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,6</w:t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6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8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17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      безопас</w:t>
            </w:r>
            <w:r>
              <w:rPr>
                <w:b/>
                <w:bCs/>
                <w:spacing w:val="-1"/>
              </w:rPr>
              <w:t>ность     и   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5,0</w:t>
            </w:r>
          </w:p>
        </w:tc>
      </w:tr>
      <w:tr>
        <w:trPr>
          <w:trHeight w:val="8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1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1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8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0 03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2 0 03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66,4</w:t>
            </w:r>
          </w:p>
        </w:tc>
      </w:tr>
      <w:tr>
        <w:trPr>
          <w:trHeight w:val="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6,4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7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23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 00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60,0</w:t>
            </w:r>
          </w:p>
        </w:tc>
      </w:tr>
      <w:tr>
        <w:trPr>
          <w:trHeight w:val="11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4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0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120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9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3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9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чистке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1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карантинных вре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одержанию площадки био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ремонту и уборке детских площад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вывозу мус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77,1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7,1</w:t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8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7,1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4,1</w:t>
            </w:r>
          </w:p>
        </w:tc>
      </w:tr>
      <w:tr>
        <w:trPr>
          <w:trHeight w:val="8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4,1</w:t>
            </w:r>
          </w:p>
        </w:tc>
      </w:tr>
      <w:tr>
        <w:trPr>
          <w:trHeight w:val="17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2,2</w:t>
            </w:r>
          </w:p>
        </w:tc>
      </w:tr>
      <w:tr>
        <w:trPr>
          <w:trHeight w:val="5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0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spacing w:val="-3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9</w:t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7,4</w:t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4</w:t>
            </w:r>
          </w:p>
        </w:tc>
      </w:tr>
      <w:tr>
        <w:trPr>
          <w:trHeight w:val="8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8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5,6</w:t>
            </w:r>
          </w:p>
        </w:tc>
      </w:tr>
      <w:tr>
        <w:trPr>
          <w:trHeight w:val="6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3,6</w:t>
            </w:r>
          </w:p>
        </w:tc>
      </w:tr>
      <w:tr>
        <w:trPr>
          <w:trHeight w:val="14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3 03 0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4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 xml:space="preserve">Физическая     культура    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4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6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/>
      </w:pPr>
      <w:r>
        <w:rPr>
          <w:szCs w:val="28"/>
        </w:rPr>
        <w:t>на 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17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17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743,3</w:t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3,3</w:t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3,3</w:t>
            </w:r>
          </w:p>
        </w:tc>
      </w:tr>
      <w:tr>
        <w:trPr>
          <w:trHeight w:val="866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3,3</w:t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3,3</w:t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3,3</w:t>
            </w:r>
          </w:p>
        </w:tc>
      </w:tr>
      <w:tr>
        <w:trPr>
          <w:trHeight w:val="800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3,3</w:t>
            </w:r>
          </w:p>
        </w:tc>
      </w:tr>
      <w:tr>
        <w:trPr>
          <w:trHeight w:val="87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3,3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уринского сельского поселения Брюховецкого района  на 2019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599"/>
        <w:gridCol w:w="2161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ые ценные бумаги Батуринского сельского поселения Брюховецкого района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317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317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599" w:type="dxa"/>
            <w:tcBorders/>
          </w:tcPr>
          <w:p>
            <w:pPr>
              <w:pStyle w:val="Normal"/>
              <w:rPr/>
            </w:pPr>
            <w:r>
              <w:rPr/>
              <w:t>по  договору о предоставлении бюджетного кредита</w:t>
            </w:r>
          </w:p>
          <w:p>
            <w:pPr>
              <w:pStyle w:val="Normal"/>
              <w:rPr/>
            </w:pPr>
            <w:r>
              <w:rPr/>
              <w:t>Кредиты от кредитных организаций Российской Федерации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ивлечение</w:t>
            </w:r>
          </w:p>
          <w:p>
            <w:pPr>
              <w:pStyle w:val="Normal"/>
              <w:rPr/>
            </w:pPr>
            <w:r>
              <w:rPr/>
              <w:t>погашение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 договору о предоставлении кредит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1170,0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из бюджета поселения на финансирование расходов, связанных с передачей полномочий органов местного самоуправления муниципальному образованию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87"/>
        <w:gridCol w:w="2632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760" w:hanging="0"/>
        <w:jc w:val="center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ind w:left="87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87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87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8760" w:hanging="0"/>
        <w:jc w:val="center"/>
        <w:rPr>
          <w:sz w:val="28"/>
        </w:rPr>
      </w:pPr>
      <w:r>
        <w:rPr>
          <w:sz w:val="28"/>
        </w:rPr>
        <w:t>от 23.11.2018 года № 192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грамма муниципальных гарантий Батуринского сельского поселения Брюховецкого района в валюте Российской Федерации на 2019 год</w:t>
      </w:r>
    </w:p>
    <w:p>
      <w:pPr>
        <w:pStyle w:val="Normal"/>
        <w:ind w:left="162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 в 2019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рограмма муниципальных гарантий Батуринского сельского поселения Брюховецкого района в валюте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Российской Федерации на 2019 год</w:t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 в 2019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52"/>
        <w:gridCol w:w="2297"/>
        <w:gridCol w:w="1523"/>
        <w:gridCol w:w="1587"/>
        <w:gridCol w:w="1486"/>
        <w:gridCol w:w="1656"/>
        <w:gridCol w:w="241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51"/>
        <w:gridCol w:w="2299"/>
        <w:gridCol w:w="1520"/>
        <w:gridCol w:w="1584"/>
        <w:gridCol w:w="1492"/>
        <w:gridCol w:w="1656"/>
        <w:gridCol w:w="2409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ind w:left="-92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41" w:type="dxa"/>
            <w:gridSpan w:val="4"/>
            <w:tcBorders/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исполнение  муниципальных гарантий  муниципальным образованием  Батуринское сельское поселение Брюховецкого района по возможным гарантийным случаям,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поселения, всего</w:t>
            </w:r>
          </w:p>
        </w:tc>
        <w:tc>
          <w:tcPr>
            <w:tcW w:w="3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униципальным гарантиям, подлежащим предоставлению в 2019 году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29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8-11-23T13:28:00Z</cp:lastPrinted>
  <dcterms:modified xsi:type="dcterms:W3CDTF">2018-12-05T05:29:00Z</dcterms:modified>
  <cp:revision>770</cp:revision>
  <dc:subject/>
  <dc:title>РЕШЕНИЕ</dc:title>
</cp:coreProperties>
</file>