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за 3 квартал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ем Совета Батуринского сельского поселения Брюховецкого района от 22 октября 2021 года № 106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5 ноября 2022 года № 151 «О бюджете Батуринского сельского поселения Брюховецкого района на 2023 год»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Утвердить отчет об исполнении бюджета Батуринского сельского поселения Брюховецкого района за 3 квартал 2023 года (приложения № 1-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Администрации Батуринского сельского поселения Брюховец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ление  доходов  в бюджет    Батуринского сельского поселения Брюховецкого района    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86"/>
        <w:gridCol w:w="1559"/>
        <w:gridCol w:w="1418"/>
        <w:gridCol w:w="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60 01 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firstLine="391"/>
              <w:jc w:val="right"/>
              <w:rPr/>
            </w:pPr>
            <w:r>
              <w:rPr/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1000 03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6000 03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 1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1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0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/>
        <w:t>сельского поселения                                                                             А.В. Мороз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из краевого бюджета за 3 квартал 2023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00"/>
        <w:gridCol w:w="1260"/>
        <w:gridCol w:w="1100"/>
        <w:gridCol w:w="880"/>
      </w:tblGrid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/>
              <w:t>61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/>
              <w:t>619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4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3  квартал 2023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8"/>
          <w:szCs w:val="28"/>
        </w:rPr>
        <w:t>поселения Брюховецкого района за 3 квартал 2023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142"/>
        <w:gridCol w:w="638"/>
        <w:gridCol w:w="513"/>
        <w:gridCol w:w="558"/>
        <w:gridCol w:w="1528"/>
        <w:gridCol w:w="709"/>
        <w:gridCol w:w="1276"/>
        <w:gridCol w:w="1134"/>
        <w:gridCol w:w="581"/>
      </w:tblGrid>
      <w:tr>
        <w:trPr>
          <w:trHeight w:val="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 xml:space="preserve">п/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7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5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7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Проведение мероприятий, конкурсов, концертов</w:t>
            </w:r>
            <w:r>
              <w:rPr/>
              <w:t xml:space="preserve">» на 2023 год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Поддержка и развитие территориального общественного самоуправления в Батуринском сельском поселении Брюховецкого района</w:t>
            </w:r>
            <w:r>
              <w:rPr/>
              <w:t>» на 2023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3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4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0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Мероприятия ведомственной целевой программы </w:t>
            </w:r>
            <w:r>
              <w:rPr>
                <w:bCs/>
              </w:rPr>
              <w:t xml:space="preserve">«Пожарная безопасность» </w:t>
            </w:r>
            <w:r>
              <w:rPr/>
              <w:t>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Дорожная деятельность на территории Батуринского сельского поселения Брюховецкого района</w:t>
            </w:r>
            <w:r>
              <w:rPr/>
              <w:t>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оддержка и развитие малого и среднего предпринимательства в Батуринском сельском поселении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7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>
                <w:bCs/>
              </w:rPr>
              <w:t>Развитие коммунального хозяйства в Батуринском сельском поселении Брюховецкого района</w:t>
            </w:r>
            <w:r>
              <w:rPr>
                <w:spacing w:val="-8"/>
              </w:rPr>
              <w:t>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2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Брюховецкого района</w:t>
            </w:r>
            <w:r>
              <w:rPr/>
              <w:t>» на 202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2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уличного освещ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благоустройству общественной территории, прилегающей к зданию Дома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99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1 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 (МУП  «Батуринский исток»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1 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и бюджетам муниципальных образован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дарского края из резервного фонда администрации Краснодарского кра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5 0 002 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5 0 002 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2"/>
              </w:rPr>
            </w:pPr>
            <w:r>
              <w:rPr>
                <w:spacing w:val="-2"/>
              </w:rPr>
              <w:t xml:space="preserve">Молодежная    политика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3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  <w:softHyphen/>
            </w:r>
            <w:r>
              <w:rPr>
                <w:b/>
                <w:bCs/>
              </w:rPr>
              <w:t>ф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93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3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ЦП «Развитие культуры в Батуринском сельском поселении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9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 учреждени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9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Развитие музее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ЦП «Социальная поддержка граждан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му обеспечению гражда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77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Физическая культура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/>
              <w:t>Мероприятия в области  спорта и физической культуры, туризм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 0 00 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/>
              <w:t>12 0 00 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70 0 00 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Пользователь</cp:lastModifiedBy>
  <cp:lastPrinted>2023-10-11T11:05:00Z</cp:lastPrinted>
  <dcterms:modified xsi:type="dcterms:W3CDTF">2023-10-11T08:08:00Z</dcterms:modified>
  <cp:revision>300</cp:revision>
  <dc:subject/>
  <dc:title>АДМИНИСТРАЦИЯ  БАТУРИНСКОГО СЕЛЬСКОГО ПОСЕЛЕНИЯ</dc:title>
</cp:coreProperties>
</file>