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"/>
      <w:bookmarkEnd w:id="0"/>
      <w:r>
        <w:rPr>
          <w:b/>
          <w:sz w:val="28"/>
        </w:rPr>
        <w:t>СОВЕТ БАТУРИНСКОГО СЕЛЬСКОГО ПОСЕЛЕНИЯ</w:t>
        <w:br/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от 17.02.2023                                                                             № 164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 - КЗ «О погребении и похоронном деле в Краснодарском крае», Уставом Батуринского сельского поселения Брюховецкого района, Совет Батуринского сельского поселения Брюховец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 Брюховецкого район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решение Совета Батуринского сельского поселения от 25 февраля 2022 года № 128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 Брюховец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строительства, транспорта и связи, по вопросам жилищного хозяйства, развитию предпринимательства (малого и среднего бизнеса), коммунально-бытового и торгового обслуживания Совета Батуринского сельского поселения Брюховецкого района (Бут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А.В. Морозо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23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, оказываемых специализированной службой по вопросам похоронного дела, на территории Батуринского сельского поселения Брюховецкого район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 с 01.02.2023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,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1,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8"/>
      <w:bookmarkStart w:id="2" w:name="OLE_LINK8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6:00Z</dcterms:created>
  <dc:creator>Компьютер</dc:creator>
  <dc:description/>
  <cp:keywords/>
  <dc:language>en-US</dc:language>
  <cp:lastModifiedBy>ArmMun</cp:lastModifiedBy>
  <cp:lastPrinted>2020-02-19T13:10:00Z</cp:lastPrinted>
  <dcterms:modified xsi:type="dcterms:W3CDTF">2023-02-20T12:03:00Z</dcterms:modified>
  <cp:revision>93</cp:revision>
  <dc:subject/>
  <dc:title/>
</cp:coreProperties>
</file>