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25 мая 2018 года № 4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</w:t>
      </w:r>
      <w:hyperlink r:id="rId2">
        <w:r>
          <w:rPr>
            <w:rStyle w:val="InternetLink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на основании распоряжения администрации муниципального образования Брюховецкий район от 23 мая 2023 года № 145-р «О внесении изменения в распоряжение администрации муниципального образования Брюховецкий район от 3 февраля 2022 года № 37-р «Об утверждении штатного расписания администрации муниципального образования Брюховецкий район» 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дополнив приложение № 5 строкой № 22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изнеобеспечения района управления по архитектуре, строительству и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плоэнергетики</w:t>
            </w:r>
          </w:p>
          <w:p>
            <w:pPr>
              <w:pStyle w:val="Normal"/>
              <w:rPr/>
            </w:pPr>
            <w:r>
              <w:rPr/>
              <w:t xml:space="preserve">Магистр теплоэнерге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боростро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электр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нтаж и эксплуатация оборудования и систем газоснабж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бустройство и водо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земле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земле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1:00Z</dcterms:created>
  <dc:creator>Администрация</dc:creator>
  <dc:description/>
  <dc:language>en-US</dc:language>
  <cp:lastModifiedBy>Наталья Н. Кормильцева</cp:lastModifiedBy>
  <cp:lastPrinted>2023-08-29T16:17:00Z</cp:lastPrinted>
  <dcterms:modified xsi:type="dcterms:W3CDTF">2023-08-29T13:18:00Z</dcterms:modified>
  <cp:revision>3</cp:revision>
  <dc:subject/>
  <dc:title>Об утверждении квалификационных требований по</dc:title>
</cp:coreProperties>
</file>