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юховец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О.И. Микаеля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размещения рекламных конструкций в ст. Брюховецкой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4536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реклам-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в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 под рекламной конструкцие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Брюховец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дорожной полосе автодороги Краснодар-Ейск на участке км 81+727 слев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Брюховец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дорожной полосе автодороги Краснодар-Ейск на участке км 81+827 слев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Брюховец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дорожной полосе автодороги Краснодар-Ейск на участке км 80+860 слев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Брюховец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дорожной полосе автодороги Краснодар-Ейск на участке км 81+180 слев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Брюховец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дорожной полосе автодороги Краснодар-Ейск на участке км 81+080 слев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Брюховецкая, ул. Чапаева, напротив домовладения № 12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Брюховецкая, ул. Чапаева, напротив домовладения № 1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архитектор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у,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рхитектуре, строительству,</w:t>
      </w:r>
    </w:p>
    <w:p>
      <w:pPr>
        <w:pStyle w:val="Normal"/>
        <w:jc w:val="both"/>
        <w:rPr/>
      </w:pPr>
      <w:r>
        <w:rPr>
          <w:sz w:val="26"/>
          <w:szCs w:val="26"/>
        </w:rPr>
        <w:t>ЖКХ и транспорту                                                                                        Л.Д.Коломи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5:00Z</dcterms:created>
  <dc:creator>Технадзор</dc:creator>
  <dc:description/>
  <cp:keywords/>
  <dc:language>en-US</dc:language>
  <cp:lastModifiedBy>Людмила Д. Коломиец</cp:lastModifiedBy>
  <cp:lastPrinted>2013-09-04T14:46:00Z</cp:lastPrinted>
  <dcterms:modified xsi:type="dcterms:W3CDTF">2013-09-27T12:18:00Z</dcterms:modified>
  <cp:revision>6</cp:revision>
  <dc:subject/>
  <dc:title>ПРОЕКТНАЯ ОРГАНИЗАЦИЯ</dc:title>
</cp:coreProperties>
</file>