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приложении № 3 строку № 1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делам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не ниже уровня специалиста, магистратуры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pacing w:val="-6"/>
              </w:rPr>
              <w:t>не менее одного года ста-жа муниципальной службы или стажа работы по специальности, нап-равлению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ист юриспруден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</w:t>
            </w:r>
          </w:p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474345</wp:posOffset>
                      </wp:positionV>
                      <wp:extent cx="40957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4.95pt;mso-wrap-distance-left:9.05pt;mso-wrap-distance-right:9.05pt;mso-wrap-distance-top:0pt;mso-wrap-distance-bottom:0pt;margin-top:-37.3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лологии</w:t>
            </w:r>
          </w:p>
          <w:p>
            <w:pPr>
              <w:pStyle w:val="Normal"/>
              <w:rPr/>
            </w:pPr>
            <w:r>
              <w:rPr/>
              <w:t>Магистр фил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сихологии</w:t>
            </w:r>
          </w:p>
          <w:p>
            <w:pPr>
              <w:pStyle w:val="Normal"/>
              <w:rPr/>
            </w:pPr>
            <w:r>
              <w:rPr/>
              <w:t xml:space="preserve">Магистр психологи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социальной работы </w:t>
            </w:r>
          </w:p>
          <w:p>
            <w:pPr>
              <w:pStyle w:val="Normal"/>
              <w:rPr/>
            </w:pPr>
            <w:r>
              <w:rPr/>
              <w:t>Магистр социальной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19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4 строку № 3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оценки качества образования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443230</wp:posOffset>
                      </wp:positionV>
                      <wp:extent cx="327025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5pt;height:24.95pt;mso-wrap-distance-left:9.05pt;mso-wrap-distance-right:9.05pt;mso-wrap-distance-top:0pt;mso-wrap-distance-bottom:0pt;margin-top:-34.9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читель информатик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географи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хи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Учитель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Бакалавр филологии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иальное </w:t>
              <w:br/>
              <w:t>(дефектологическое) образ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калав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6:00Z</dcterms:created>
  <dc:creator>Администрация</dc:creator>
  <dc:description/>
  <dc:language>en-US</dc:language>
  <cp:lastModifiedBy>Наталья Н. Кормильцева</cp:lastModifiedBy>
  <cp:lastPrinted>2023-08-11T13:47:00Z</cp:lastPrinted>
  <dcterms:modified xsi:type="dcterms:W3CDTF">2023-08-11T10:47:00Z</dcterms:modified>
  <cp:revision>4</cp:revision>
  <dc:subject/>
  <dc:title>Об утверждении квалификационных требований по</dc:title>
</cp:coreProperties>
</file>