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08.08.2023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, лиц, замещающих муниципальные должности, и членов их семей на официальных сайтах органов местного самоуправления Брюховецкого района в информационно- телекоммуникационной сети «Интернет» и (или)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б утверждении Порядка размещения сведений о доходах, расходах, об имуществе и обязательствах имущественного характера, лиц, замещающих муниципальные должности, и членов их семей на официальных сайтах органов местного самоуправления Брюховецкого района в информационно- телекоммуникационной сети «Интернет» и (или) предоставления этих сведений средствам массовой информации для опубликования», поступивший от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5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3-09-05T13:44:00Z</dcterms:modified>
  <cp:revision>6</cp:revision>
  <dc:subject/>
  <dc:title/>
</cp:coreProperties>
</file>