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СТАНОВЛЕП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Брюховецкий район </w:t>
        <w:br/>
        <w:t xml:space="preserve">от 25 мая 2018 года № 487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валификационных требований для за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pacing w:val="50"/>
          <w:sz w:val="28"/>
        </w:rPr>
      </w:pPr>
      <w:r>
        <w:rPr>
          <w:sz w:val="28"/>
          <w:szCs w:val="28"/>
        </w:rPr>
        <w:t xml:space="preserve">В связи с кадровыми изменениями </w:t>
      </w:r>
      <w:r>
        <w:rPr>
          <w:spacing w:val="50"/>
          <w:sz w:val="28"/>
        </w:rPr>
        <w:t>постановля</w:t>
      </w:r>
      <w:r>
        <w:rPr>
          <w:sz w:val="28"/>
        </w:rPr>
        <w:t>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</w:t>
      </w:r>
      <w:r>
        <w:rPr>
          <w:sz w:val="28"/>
          <w:szCs w:val="28"/>
        </w:rPr>
        <w:t>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 изменение, изложив строку № 5 приложения № 5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2551"/>
        <w:gridCol w:w="2410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экономики управления экономики, прогнозирования и потребительской сфе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е </w:t>
            </w:r>
          </w:p>
          <w:p>
            <w:pPr>
              <w:pStyle w:val="Normal"/>
              <w:rPr/>
            </w:pPr>
            <w:r>
              <w:rPr/>
              <w:t>образование по профилю замещаемой долж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осударственное и муниципальное управление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ециалист по государственному и муниципальному управлению;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енедж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pacing w:val="-6"/>
              </w:rPr>
            </w:pPr>
            <w:r>
              <w:rPr/>
              <w:t>без предъявления требования к стаж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осударственное и муниципальное управление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Менеджмент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Юриспруденц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Бакалавр юриспруденции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Магистр юриспруден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воведение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Юрист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Юрист с углубленной подготовко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во и организация социального обеспечен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Юрист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Юрист с углубленной подготовко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Экономика и бухгалтерский учет (по отраслям)</w:t>
            </w:r>
          </w:p>
          <w:p>
            <w:pPr>
              <w:pStyle w:val="Normal"/>
              <w:rPr>
                <w:color w:val="0D0D0D"/>
                <w:lang w:val="en-US" w:eastAsia="en-US"/>
              </w:rPr>
            </w:pPr>
            <w:r>
              <w:rPr>
                <w:color w:val="0D0D0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-874395</wp:posOffset>
                      </wp:positionV>
                      <wp:extent cx="367665" cy="335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95pt;height:26.45pt;mso-wrap-distance-left:9.05pt;mso-wrap-distance-right:9.05pt;mso-wrap-distance-top:0pt;mso-wrap-distance-bottom:0pt;margin-top:-68.85pt;mso-position-vertical-relative:text;margin-left:2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ухгалтер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Бухгалтер с углубленной подготовко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Экономик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акалавр экономики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Магистр экономи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Экономика и управл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Экономис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ухгалтерский учет, анализ и аудит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Экономист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Финансы (по отраслям)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инансист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Финансист с углубленной подготовко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Финансы и кредит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Экономист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Налоги и налогообложение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Специалист по налогообложению с углубленной подготовкой, экономис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 (по областям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 (с указанием област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</w:t>
            </w:r>
          </w:p>
          <w:p>
            <w:pPr>
              <w:pStyle w:val="Normal"/>
              <w:rPr/>
            </w:pPr>
            <w:r>
              <w:rPr/>
              <w:t>Преподаватель английского и французского язы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19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омощнику главы муниципального образования Брюховецкий район по работе со СМ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</w:t>
        <w:tab/>
        <w:tab/>
        <w:tab/>
        <w:tab/>
        <w:tab/>
        <w:tab/>
        <w:t xml:space="preserve">                        В.В. Татари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19:00Z</dcterms:created>
  <dc:creator>Администрация</dc:creator>
  <dc:description/>
  <cp:keywords/>
  <dc:language>en-US</dc:language>
  <cp:lastModifiedBy>Наталья Н. Кормильцева</cp:lastModifiedBy>
  <cp:lastPrinted>2023-08-16T08:21:00Z</cp:lastPrinted>
  <dcterms:modified xsi:type="dcterms:W3CDTF">2023-08-28T13:16:00Z</dcterms:modified>
  <cp:revision>4</cp:revision>
  <dc:subject/>
  <dc:title>Об утверждении квалификационных требований по</dc:title>
</cp:coreProperties>
</file>