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0815</wp:posOffset>
                </wp:positionH>
                <wp:positionV relativeFrom="paragraph">
                  <wp:posOffset>429895</wp:posOffset>
                </wp:positionV>
                <wp:extent cx="1498600" cy="44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pt;height:34.7pt;mso-wrap-distance-left:9.05pt;mso-wrap-distance-right:9.05pt;mso-wrap-distance-top:0pt;mso-wrap-distance-bottom:0pt;margin-top:33.8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января 2021 года № 45 «Об утверждении Положения </w:t>
        <w:br/>
        <w:t xml:space="preserve">об оплате труда лиц, замещающих муниципальные должности </w:t>
        <w:br/>
        <w:t xml:space="preserve">и должности муниципальной службы в органах местного </w:t>
        <w:br/>
        <w:t xml:space="preserve">самоуправления муниципального образования </w:t>
        <w:br/>
        <w:t>Брюховец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szCs w:val="28"/>
        </w:rPr>
        <w:t xml:space="preserve">На основании решения Совета муниципального образования Брюховецкий район от 14 сентября 2023 года № 273 «О внесении изменений в решение Совета муниципального образования Брюховецкий район от 24 ноября 2022 года № 199 «О бюджете муниципального образования Брюховецкий район на 2023 год и на плановый период 2024 и 2025 годов» Совет муниципального образования Брюховецкий район </w:t>
      </w:r>
      <w:r>
        <w:rPr>
          <w:spacing w:val="50"/>
          <w:szCs w:val="28"/>
        </w:rPr>
        <w:t>реши</w:t>
      </w:r>
      <w:r>
        <w:rPr>
          <w:szCs w:val="28"/>
        </w:rPr>
        <w:t>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муниципального образования Брюховецкий район от 28 января 2021 года № 45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Положению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 изложить в новой редакции (приложение № 1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к Положению об оплате труда лиц, замещающих муниципальные   должности   и   должности  муниципальной  службы  в  органах местного самоуправления муниципального образования Брюховецкий район изложить в новой редакции (приложение № 2);</w:t>
      </w:r>
    </w:p>
    <w:p>
      <w:pPr>
        <w:pStyle w:val="Normal"/>
        <w:suppressAutoHyphens w:val="false"/>
        <w:ind w:firstLine="709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bCs/>
          <w:caps/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Интернет</w:t>
      </w:r>
      <w:r>
        <w:rPr>
          <w:bCs/>
          <w:cap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  <w:lang w:val="en-US"/>
        </w:rPr>
        <w:t xml:space="preserve">и сетевом издании </w:t>
      </w:r>
      <w:r>
        <w:rPr>
          <w:bCs/>
          <w:caps/>
          <w:sz w:val="28"/>
          <w:szCs w:val="28"/>
          <w:lang w:val="en-US"/>
        </w:rPr>
        <w:t>«ВЕСТНИК-ИНФО».</w:t>
      </w:r>
    </w:p>
    <w:p>
      <w:pPr>
        <w:pStyle w:val="Normal"/>
        <w:suppressAutoHyphens w:val="false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12395</wp:posOffset>
                </wp:positionV>
                <wp:extent cx="378460" cy="306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24.15pt;mso-wrap-distance-left:9.05pt;mso-wrap-distance-right:9.05pt;mso-wrap-distance-top:0pt;mso-wrap-distance-bottom:0pt;margin-top:8.85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Брюховецкий район по вопросам экономического развития муниципального образования Брюховецкий район </w:t>
      </w:r>
      <w:r>
        <w:rPr>
          <w:sz w:val="28"/>
          <w:szCs w:val="28"/>
        </w:rPr>
        <w:t xml:space="preserve">(Мальцев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Реш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  С.В. Ганж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В.В. Кошеле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рюховецкий район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 № ______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245" w:hanging="0"/>
        <w:jc w:val="center"/>
        <w:outlineLvl w:val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«ПРИЛОЖЕНИЕ № 1</w:t>
      </w:r>
    </w:p>
    <w:p>
      <w:pPr>
        <w:pStyle w:val="Normal"/>
        <w:suppressAutoHyphens w:val="false"/>
        <w:ind w:left="5245" w:hanging="0"/>
        <w:jc w:val="center"/>
        <w:rPr/>
      </w:pPr>
      <w:r>
        <w:rPr>
          <w:sz w:val="28"/>
          <w:szCs w:val="28"/>
          <w:lang w:eastAsia="ru-RU"/>
        </w:rPr>
        <w:t xml:space="preserve">к Положению об оплате труда лиц, замещающих муниципальные должности и должности </w:t>
        <w:br/>
        <w:t xml:space="preserve">муниципальной службы в органах местного самоуправления </w:t>
        <w:br/>
        <w:t xml:space="preserve">муниципального образования </w:t>
        <w:br/>
        <w:t>Брюховецкий район</w:t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suppressAutoHyphens w:val="false"/>
        <w:ind w:left="55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МЕР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должностных окладов, ежемесячного денежного поощрения </w:t>
        <w:br/>
        <w:t xml:space="preserve">и средства при формировании годового оплаты труда лиц, </w:t>
        <w:br/>
        <w:t xml:space="preserve">замещающих муниципальные должности в органах местного </w:t>
        <w:br/>
        <w:t xml:space="preserve">самоуправления муниципального образования </w:t>
        <w:br/>
        <w:t>Брюховецкий район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00"/>
        <w:gridCol w:w="1048"/>
        <w:gridCol w:w="1200"/>
        <w:gridCol w:w="1200"/>
        <w:gridCol w:w="1560"/>
        <w:gridCol w:w="1320"/>
        <w:gridCol w:w="960"/>
      </w:tblGrid>
      <w:tr>
        <w:trPr>
          <w:trHeight w:val="8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должности 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азмер месячного должностного оклада (руб.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/>
            </w:pPr>
            <w:r>
              <w:rPr>
                <w:lang w:eastAsia="ru-RU"/>
              </w:rPr>
              <w:t>Размер ежемесячного денежного поощр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02"/>
              <w:ind w:left="-42" w:hanging="0"/>
              <w:jc w:val="center"/>
              <w:rPr/>
            </w:pPr>
            <w:r>
              <w:rPr>
                <w:lang w:eastAsia="ru-RU"/>
              </w:rPr>
              <w:t>(должностных окладов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при формировании годового фонда оплаты труда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ных окладов)</w:t>
            </w:r>
          </w:p>
        </w:tc>
      </w:tr>
      <w:tr>
        <w:trPr>
          <w:trHeight w:val="8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2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/>
            </w:pPr>
            <w:r>
              <w:rPr>
                <w:lang w:eastAsia="ru-RU"/>
              </w:rPr>
              <w:t xml:space="preserve">Для выплаты ежемесячного денежного поощр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выплаты премии по итогам работы за месяц (квартал) и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/>
            </w:pPr>
            <w:r>
              <w:rPr>
                <w:lang w:eastAsia="ru-RU"/>
              </w:rPr>
              <w:t>Для выплаты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/>
            </w:pPr>
            <w:r>
              <w:rPr>
                <w:lang w:eastAsia="ru-RU"/>
              </w:rPr>
              <w:t>Для  единовременной выплаты к отпуску и материальной помощ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лава муниципального образования Брюховецкий район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едседатель контрольно-счетной палаты муниципального образования Брюховецкий район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рюховецкий район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 № ______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245" w:hanging="0"/>
        <w:jc w:val="center"/>
        <w:outlineLvl w:val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«ПРИЛОЖЕНИЕ № 2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sz w:val="28"/>
          <w:szCs w:val="28"/>
          <w:lang w:eastAsia="ru-RU"/>
        </w:rPr>
        <w:t xml:space="preserve">к Положению об оплате труда лиц, замещающих муниципальные </w:t>
        <w:br/>
        <w:t xml:space="preserve">должности и должности </w:t>
        <w:br/>
        <w:t xml:space="preserve">муниципальной службы в органах местного самоуправления </w:t>
        <w:br/>
        <w:t xml:space="preserve">муниципального образования </w:t>
        <w:br/>
        <w:t>Брюховецкий райо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МЕР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лжностных окладов муниципальных служащих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Брюховецкий райо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0"/>
        <w:gridCol w:w="2520"/>
      </w:tblGrid>
      <w:tr>
        <w:trPr>
          <w:trHeight w:val="68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должностного окла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 в месяц)</w:t>
            </w:r>
          </w:p>
        </w:tc>
      </w:tr>
      <w:tr>
        <w:trPr>
          <w:trHeight w:val="502" w:hRule="atLeast"/>
        </w:trPr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Для обеспечения исполнения полномочий в </w:t>
              <w:br/>
              <w:t>администрации муниципального образования Брюховецкий район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вый заместитель главы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3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главы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3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3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(самостоятельног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(самостоятельног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мощник главы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2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4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1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ведующий приемн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1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ециалист 1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2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ля обеспечения исполнения полномочий Контрольно-счетной палат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 Брюховецкий район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ный инспекто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ущий инспекто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10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муниципа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 «О внесении изменений в решение Совета муниципального образования Брюховецкий район от 28 января 2021 года № 45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0"/>
          <w:szCs w:val="20"/>
          <w:lang w:eastAsia="ru-RU"/>
        </w:rPr>
      </w:pPr>
      <w:r>
        <w:rPr>
          <w:bCs/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ект решения «</w:t>
      </w:r>
      <w:r>
        <w:rPr>
          <w:sz w:val="28"/>
          <w:szCs w:val="28"/>
        </w:rPr>
        <w:t>О внесении изменений в решение Совета муниципального образования Брюховецкий район от 28 января 2021 года № 45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носится в связи с индексацией окладов работников администрации муниципального образования Брюховецкий район на 4 процента н</w:t>
      </w:r>
      <w:r>
        <w:rPr>
          <w:sz w:val="28"/>
          <w:szCs w:val="28"/>
        </w:rPr>
        <w:t>а основании решения Совета муниципального образования Брюховецкий район от 14 сентября 2023 года № 273 «О внесении изменений в решение Совета муниципального образования Брюховецкий район от 24 ноября 2022 года № 199 «О бюджете муниципального образования Брюховецкий район на 2023 год и на плановый период 2024 и 2025 годов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данного проекта решения не потребует отмены ранее принятых решений Совета муниципального образования Брюховецкий район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   С.В. Ганжа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22:00Z</dcterms:created>
  <dc:creator>x</dc:creator>
  <dc:description/>
  <dc:language>en-US</dc:language>
  <cp:lastModifiedBy>Наталья Н. Кормильцева</cp:lastModifiedBy>
  <cp:lastPrinted>2023-09-22T10:56:00Z</cp:lastPrinted>
  <dcterms:modified xsi:type="dcterms:W3CDTF">2023-09-22T13:23:00Z</dcterms:modified>
  <cp:revision>3</cp:revision>
  <dc:subject/>
  <dc:title>ПОСТАНОВЛЕНИЕ</dc:title>
</cp:coreProperties>
</file>