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12"/>
            <w:bookmarkStart w:id="1" w:name="sub_181"/>
            <w:bookmarkEnd w:id="0"/>
            <w:bookmarkEnd w:id="1"/>
            <w:r>
              <w:rPr>
                <w:rFonts w:cs="Times New Roman" w:ascii="Times New Roman" w:hAnsi="Times New Roman"/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57175</wp:posOffset>
                      </wp:positionV>
                      <wp:extent cx="1251585" cy="419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5pt;height:33.05pt;mso-wrap-distance-left:9.05pt;mso-wrap-distance-right:9.05pt;mso-wrap-distance-top:0pt;mso-wrap-distance-bottom:0pt;margin-top:20.2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______________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17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 Брюховецкая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муниципального образования Брюховецкий район от 26 декабря 2019 года </w:t>
        <w:br/>
        <w:t xml:space="preserve">№ 410 «Об утверждении Порядка принят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ветом </w:t>
      </w:r>
    </w:p>
    <w:p>
      <w:pPr>
        <w:pStyle w:val="Normal"/>
        <w:widowControl/>
        <w:shd w:fill="FFFFFF" w:val="clear"/>
        <w:autoSpaceDE w:val="true"/>
        <w:ind w:left="851" w:right="85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униципального образования Брюховецкий район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 о применении мер ответственности к депутату, </w:t>
        <w:br/>
        <w:t xml:space="preserve">члену выборного органа местного самоуправления, </w:t>
        <w:br/>
        <w:t xml:space="preserve">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</w:t>
        <w:br/>
        <w:t xml:space="preserve">расходах, об имуществе и обязательствах имущественного характера своих супруги (супруга) и несовершеннолетних </w:t>
        <w:br/>
        <w:t xml:space="preserve">детей, если искажение этих сведений является </w:t>
        <w:br/>
        <w:t>несущественным»</w:t>
      </w:r>
    </w:p>
    <w:p>
      <w:pPr>
        <w:pStyle w:val="Heading1"/>
        <w:spacing w:before="0" w:after="0"/>
        <w:ind w:hanging="0"/>
        <w:rPr>
          <w:rStyle w:val="Style10"/>
        </w:rPr>
      </w:pPr>
      <w:hyperlink r:id="rId3">
        <w:r>
          <w:rPr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</w:r>
      </w:hyperlink>
    </w:p>
    <w:p>
      <w:pPr>
        <w:pStyle w:val="Heading1"/>
        <w:spacing w:before="0" w:after="0"/>
        <w:ind w:hanging="0"/>
        <w:rPr>
          <w:rStyle w:val="Style10"/>
        </w:rPr>
      </w:pPr>
      <w:hyperlink r:id="rId4">
        <w:r>
          <w:rPr/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Краснодарского края от 7 декабря 2022 года № 4797-КЗ «О внесении изменений в отдельные законодательные акты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овет муниципального образования Брюховецкий район       </w:t>
      </w:r>
      <w:r>
        <w:rPr>
          <w:rFonts w:cs="Times New Roman" w:ascii="Times New Roman" w:hAnsi="Times New Roman"/>
          <w:spacing w:val="5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right="-7" w:firstLine="709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Совета муниципального образования Брюховецкий район от 26 декабря 2019 года № 410 «Об утверждении Порядк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</w:t>
      </w:r>
      <w:r>
        <w:rPr>
          <w:rFonts w:cs="Times New Roman" w:ascii="Times New Roman" w:hAnsi="Times New Roman"/>
          <w:sz w:val="28"/>
          <w:szCs w:val="28"/>
        </w:rPr>
        <w:t xml:space="preserve">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bCs/>
          <w:sz w:val="28"/>
          <w:szCs w:val="28"/>
        </w:rPr>
        <w:t>» изменение, изложив пункт 1 в следующей редакции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определяет правил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(далее - Совет) </w:t>
      </w:r>
      <w:r>
        <w:rPr>
          <w:rFonts w:cs="Times New Roman" w:ascii="Times New Roman" w:hAnsi="Times New Roman"/>
          <w:sz w:val="28"/>
          <w:szCs w:val="28"/>
        </w:rPr>
        <w:t>решения о применении мер ответственности к депутату, члену выборного органа местного сам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54305</wp:posOffset>
                </wp:positionV>
                <wp:extent cx="45085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9.05pt;mso-wrap-distance-left:9.05pt;mso-wrap-distance-right:9.05pt;mso-wrap-distance-top:0pt;mso-wrap-distance-bottom:0pt;margin-top:12.1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, выборному должностному лицу местного самоуправления в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 образовании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 поступлении в Совет заявления Губернатора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ого частью 7.3 статьи 40 Федерального закона          от 6 октября 2003 года № 131-ФЗ «Об общих принципах организации местного самоуправления в Российской Федерации» (далее - заявление).»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38"/>
      </w:tblGrid>
      <w:tr>
        <w:trPr/>
        <w:tc>
          <w:tcPr>
            <w:tcW w:w="65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38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 Ганжа</w:t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образова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ий район</w:t>
            </w:r>
          </w:p>
        </w:tc>
        <w:tc>
          <w:tcPr>
            <w:tcW w:w="3238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 Брюховец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</w:t>
        <w:br/>
        <w:t xml:space="preserve">Брюховецкий район от 26 декабря 2019 года № 410 «Об утверждении Порядк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</w:t>
        <w:br/>
      </w:r>
      <w:r>
        <w:rPr>
          <w:rFonts w:cs="Times New Roman" w:ascii="Times New Roman" w:hAnsi="Times New Roman"/>
          <w:sz w:val="28"/>
          <w:szCs w:val="28"/>
        </w:rPr>
        <w:t xml:space="preserve">решения о применении мер ответственности к депутату, члену выборного </w:t>
        <w:br/>
        <w:t xml:space="preserve">органа местного самоуправления, выборному должностному лицу местного </w:t>
        <w:br/>
        <w:t xml:space="preserve">самоупра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вшим недостоверные или неполные сведения о </w:t>
        <w:br/>
        <w:t xml:space="preserve">своих доходах, расходах, об имуществе и обязательствах имущественного </w:t>
        <w:br/>
        <w:t xml:space="preserve">характера, а также сведения о доходах, рас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, если искажение этих сведений является </w:t>
        <w:br/>
        <w:t>несущественны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ект реш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муниципального образования Брюховецкий район от 26 декабря 2019 года № 410 «Об утверждении Порядка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ом муниципального образования Брюховецкий район </w:t>
      </w:r>
      <w:r>
        <w:rPr>
          <w:rFonts w:cs="Times New Roman" w:ascii="Times New Roman" w:hAnsi="Times New Roman"/>
          <w:sz w:val="28"/>
          <w:szCs w:val="28"/>
        </w:rPr>
        <w:t xml:space="preserve">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носи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 законом Краснодарского края от 7 декабря 2022 года № 4797-КЗ «О внесении изменений в отдельные законодательные акты Краснодарского края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приводится в соответствие с действующим законодательством Краснодар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инология в части наименования должности главы региона - Губернатор Краснодарского края, прежде он именовался главой администрации (губернатором) Краснодарского кра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решения не потребует отмены ранее принятых решений Совета муниципального образования Брюховецкий район и выдел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средств из местного бюджет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1008" w:hanging="1008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4601.0" TargetMode="External"/><Relationship Id="rId4" Type="http://schemas.openxmlformats.org/officeDocument/2006/relationships/hyperlink" Target="garantf1://314246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8:00Z</dcterms:created>
  <dc:creator>НПП "Гарант-Сервис"</dc:creator>
  <dc:description>Документ экспортирован из системы ГАРАНТ</dc:description>
  <dc:language>en-US</dc:language>
  <cp:lastModifiedBy>Наталья Н. Кормильцева</cp:lastModifiedBy>
  <cp:lastPrinted>2023-07-11T09:09:00Z</cp:lastPrinted>
  <dcterms:modified xsi:type="dcterms:W3CDTF">2023-08-01T07:49:00Z</dcterms:modified>
  <cp:revision>3</cp:revision>
  <dc:subject/>
  <dc:title/>
</cp:coreProperties>
</file>